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ZÓR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MOWA na udzielanie świadczeń medycznych nr ……………………………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zawarta w dniu …………………………………… r.  w Słupsku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omiędzy: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tacją Pogotowia Ratunkowego, ul. Paderewskiego 5, 76-200 Słupsk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NIP 8392809857, REGON 771549594, KRS nr 0000122526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reprezentowaną przez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Dyrektora Stacji - inż.</w:t>
      </w: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b/>
          <w:bCs/>
          <w:sz w:val="22"/>
          <w:lang w:eastAsia="pl-PL"/>
        </w:rPr>
        <w:t>MARIUSZA ŻUKOWSKIEGO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zwaną dalej "</w:t>
      </w:r>
      <w:r>
        <w:rPr>
          <w:rFonts w:eastAsia="Times New Roman"/>
          <w:b/>
          <w:bCs/>
          <w:sz w:val="22"/>
          <w:lang w:eastAsia="pl-PL"/>
        </w:rPr>
        <w:t>Udzielającym Zamówienia</w:t>
      </w:r>
      <w:r>
        <w:rPr>
          <w:rFonts w:eastAsia="Times New Roman"/>
          <w:sz w:val="22"/>
          <w:lang w:eastAsia="pl-PL"/>
        </w:rPr>
        <w:t xml:space="preserve">" 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 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Lucida Sans Unicode"/>
          <w:sz w:val="22"/>
          <w:lang w:eastAsia="zxx"/>
        </w:rPr>
        <w:t xml:space="preserve">Panem/Panią * </w:t>
      </w:r>
      <w:r>
        <w:rPr>
          <w:rFonts w:eastAsia="Lucida Sans Unicode"/>
          <w:b/>
          <w:bCs/>
          <w:sz w:val="22"/>
          <w:lang w:eastAsia="zxx"/>
        </w:rPr>
        <w:t>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2"/>
          <w:lang w:eastAsia="zxx" w:bidi="zxx"/>
        </w:rPr>
      </w:pPr>
      <w:r>
        <w:rPr>
          <w:rFonts w:eastAsia="Times New Roman"/>
          <w:sz w:val="22"/>
          <w:lang w:eastAsia="pl-PL"/>
        </w:rPr>
        <w:t xml:space="preserve">wykonującym zawód ratownika medycznego, pielęgniarki/pielęgniarza systemu* w ramach działalności gospodarczej pod nazwą  </w:t>
      </w:r>
      <w:r>
        <w:rPr>
          <w:rFonts w:eastAsia="Times New Roman"/>
          <w:b/>
          <w:bCs/>
          <w:sz w:val="22"/>
          <w:lang w:eastAsia="pl-PL"/>
        </w:rPr>
        <w:t>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plom ratownika medycznego, pielęgniarki/pielęgniarza systemu * nr  …………… z dnia …………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dany przez ……………………………………………………………………</w:t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NIP ……………………………… REGON 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zwanym dalej "</w:t>
      </w:r>
      <w:r>
        <w:rPr>
          <w:rFonts w:eastAsia="Times New Roman"/>
          <w:b/>
          <w:bCs/>
          <w:sz w:val="22"/>
          <w:lang w:eastAsia="pl-PL"/>
        </w:rPr>
        <w:t>Przyjmującym Zamówienie</w:t>
      </w:r>
      <w:r>
        <w:rPr>
          <w:rFonts w:eastAsia="Times New Roman"/>
          <w:sz w:val="22"/>
          <w:lang w:eastAsia="pl-PL"/>
        </w:rPr>
        <w:t>"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OSTANOWIENIA OGÓLNE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u w:val="single"/>
          <w:lang w:eastAsia="pl-PL"/>
        </w:rPr>
      </w:pPr>
      <w:r>
        <w:rPr>
          <w:rFonts w:eastAsia="Times New Roman"/>
          <w:b/>
          <w:bCs/>
          <w:sz w:val="22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Do niniejszej umowy mają zastosowanie w szczególności następujące przepisy praw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dnia 15 kwietnia 2011 r. o działalności leczniczej (Dz.U. 2011 nr 112 poz. 654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Ustawa z dnia 8 września 2006 r. o Państwowym Ratownictwie Medycznym (Dz. U. 2006 Nr 191, poz. 1410 z późn. zm.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sz w:val="22"/>
        </w:rPr>
        <w:t>Ustawa z dnia 27 sierpnia 2004 r. o świadczeniach opieki zdrowotnej finansowanych ze środków publicznych (Dz.U. 2004 nr 210 poz. 2135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Ustawa z dnia 06 listopada 2008 r. o prawach pacjenta i Rzeczniku Praw Pacjenta (Dz.U. 2009 nr 52 poz. 417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Rozporządzenie Ministra Zdrowia z dnia 4 lutego 2019 r. w sprawie świadczeń gwarantowanych z zakresu ratownictwa medycznego (Dz.U. 2019 poz. 237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sz w:val="22"/>
        </w:rPr>
        <w:t xml:space="preserve">Rozporządzenie Ministra Zdrowia z dnia 6 kwietnia 2020 r. w sprawie rodzajów, zakresu i wzorów dokumentacji medycznej oraz sposobu jej przetwarzania (Dz.U. 2020 poz. 666) </w:t>
      </w:r>
    </w:p>
    <w:p>
      <w:pPr>
        <w:pStyle w:val="Normal"/>
        <w:numPr>
          <w:ilvl w:val="0"/>
          <w:numId w:val="6"/>
        </w:numPr>
        <w:rPr/>
      </w:pPr>
      <w:bookmarkStart w:id="0" w:name="_Hlk133493990"/>
      <w:bookmarkEnd w:id="0"/>
      <w:r>
        <w:rPr>
          <w:rFonts w:eastAsia="Times New Roman"/>
          <w:sz w:val="22"/>
          <w:lang w:eastAsia="ar-SA"/>
        </w:rPr>
        <w:t>Rozporządzenie Ministra Zdrowia z dnia 22 czerwca 2023 r. w sprawie medycznych czynności ratunkowych i świadczeń zdrowotnych innych niż medyczne czynności ratunkowe, które mogą być udzielane przez ratownika medycznego. Dz.U. 2023 poz. 1180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Rozporządzenie Ministra Zdrowia z dnia 03 lipca 2019 r. w sprawie Systemu Wspomagania Dowodzenia Państwowego Ratownictwa Medycznego (Dz. U. 2019, poz. 1310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Rozporządzenie Ministra Zdrowia z dnia 3 stycznia 2023 r. w sprawie oznaczenia systemu Państwowe Ratownictwo Medyczne oraz wymagań w zakresie umundurowania członków zespołów ratownictwa medycznego (Dz.U. 2023 poz. 118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 xml:space="preserve">Ustawa z dnia 15 lipca 2011 r. o zawodach pielęgniarki i położnej (Dz.U. 2011 nr 174 poz. 1039)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Rozporządzenie Ministra Zdrowia z dnia 12 grudnia 2022 r. w sprawie wzorów dokumentów: Prawo wykonywania zawodu pielęgniarki, Prawo wykonywania zawodu położnej, Ograniczone prawo wykonywania zawodu pielęgniarki, Ograniczone prawo wykonywania zawodu położnej (Dz.U. 2022 poz. 2710)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bookmarkStart w:id="1" w:name="_Hlk133493990"/>
      <w:bookmarkEnd w:id="1"/>
      <w:r>
        <w:rPr>
          <w:rFonts w:eastAsia="Times New Roman"/>
          <w:b/>
          <w:bCs/>
          <w:sz w:val="22"/>
          <w:lang w:eastAsia="pl-PL"/>
        </w:rPr>
        <w:t>§ 2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edmiotem umowy jest udzielanie świadczeń medycznych przez Przyjmującego Zamówienie na stanowisku: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ratownika medycznego, pielęgniarki/pielęgniarza systemu*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2"/>
          <w:lang w:eastAsia="pl-PL"/>
        </w:rPr>
        <w:t>w zespołach wyjazdowych: specjalistycznych S, podstawowych P i transportowych na rzec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Niniejsza umowa reguluje prawa i obowiązki stron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ntegralną częścią umowy jest złożona przez przyjmującego Zamówienie oferta wraz z kompletem załączników zgodnie ze szczegółowymi</w:t>
      </w:r>
      <w:r>
        <w:rPr>
          <w:sz w:val="22"/>
        </w:rPr>
        <w:t xml:space="preserve"> warunkami przeprowadzania konkursu ofert na udzielanie świadczeń medycznych na terenie działania Stacji Pogotowia Ratunkowego w Słupsku.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OSTANOWIENIA SZCZEGÓŁOWE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lang w:eastAsia="pl-PL"/>
        </w:rPr>
        <w:t>Obowiązki Przyjmującego Zamówienie: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Udzielania świadczeń medycznych poprzez wykonywanie obowiązków ratownika medycznego pielęgniarki/pielęgniarza systemu* w zespołach wyjazdowych: specjalistycznych S, podstawowych P i transportowych zgodnie z zapisami standardów i wewnętrznych procedur  Udzielającego Zamówienia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Utrzymania porządku i czystości w przedziale medycznym oraz ciągły nadzór nad powierzonym sprzętem i aparaturą medyczną. Wszelkie zauważone braki w wyposażeniu lub awarie bez zwłoki zgłosić Kierownictwu DUM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eastAsia="Times New Roman"/>
          <w:sz w:val="22"/>
          <w:lang w:eastAsia="pl-PL"/>
        </w:rPr>
        <w:t xml:space="preserve">Osobistego udzielania świadczeń medycznych zgodnie z wymogami wiedzy medycznej i umiejętnościami </w:t>
      </w:r>
      <w:bookmarkStart w:id="2" w:name="_Hlk133559356"/>
      <w:r>
        <w:rPr>
          <w:rFonts w:eastAsia="Times New Roman"/>
          <w:sz w:val="22"/>
          <w:lang w:eastAsia="pl-PL"/>
        </w:rPr>
        <w:t>ratownika medycznego pielęgniarki/pielęgniarza systemu</w:t>
      </w:r>
      <w:bookmarkEnd w:id="2"/>
      <w:r>
        <w:rPr>
          <w:rFonts w:eastAsia="Times New Roman"/>
          <w:sz w:val="22"/>
          <w:lang w:eastAsia="pl-PL"/>
        </w:rPr>
        <w:t xml:space="preserve">*, w godzinach i na zasadach określonych w § 8 i § 9 niniejszej umowy </w:t>
      </w:r>
      <w:r>
        <w:rPr>
          <w:sz w:val="22"/>
        </w:rPr>
        <w:t xml:space="preserve">w ilości </w:t>
      </w:r>
      <w:r>
        <w:rPr>
          <w:b/>
          <w:sz w:val="22"/>
        </w:rPr>
        <w:t>nie mniej niż 12 godzin i nie więcej niż 240 godzin</w:t>
      </w:r>
      <w:r>
        <w:rPr>
          <w:sz w:val="22"/>
        </w:rPr>
        <w:t xml:space="preserve"> miesięcznie od poniedziałku do niedzieli oraz w święta w dniach i godzinach zapisanych w harmonogramie przez Udzielającego Zamówienie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a podstawie pisemnej zgody Oferenta, Udzielający Zamówienie może zwiększyć lub zmniejszyć miesięczny wymiar godzin prac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W przypadku pełnienia dyżurów na stanowisku ratownika medycznego, </w:t>
      </w:r>
      <w:r>
        <w:rPr>
          <w:rFonts w:eastAsia="Times New Roman"/>
          <w:sz w:val="22"/>
          <w:lang w:eastAsia="pl-PL"/>
        </w:rPr>
        <w:t>pielęgniarki/pielęgniarza systemu*</w:t>
      </w:r>
      <w:r>
        <w:rPr>
          <w:rFonts w:eastAsia="Times New Roman"/>
          <w:sz w:val="22"/>
          <w:lang w:eastAsia="ar-SA"/>
        </w:rPr>
        <w:t xml:space="preserve"> Przyjmujący Zamówienie współpracuje ściśle z personelem SPR Słupsk wykonując zalecenia Kierownika Działu Usług Medycznych oraz Dyrektora SPR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o dokładnego, systematycznego i czytelnego prowadzenia dokumentacji medycznej z realizacji zadań zgodnie z aktualnie obowiązującymi przepisami prawa, wewnętrznych procedur  Udzielającego Zamówienia oraz innych przepisów regulujących prowadzenie dokumentacji medycznej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bhp i p. poż. obowiązujących u Udzielającego Zamówienia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bania o mienie Udzielającego Zamówienia, z którego Przyjmujący Zamówienie korzysta celem realizacji niniejszej umow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Dochowania w tajemnicy warunków realizacji niniejszej umowy oraz wszelkich informacji i danych pozyskanych w związku z realizacją tej umowy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ustawy z dnia 10 maja 2018 r. o ochronie danych osobowych (Dz. U. 2018 poz. 1000)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pl-PL"/>
        </w:rPr>
        <w:t>oraz  Polityki Bezpieczeństwa Informacji Stacji Pogotowia Ratunkowego, a także  poniesienia  pełnej  odpowiedzialności  z  tytułu  naruszenia  wyżej  wymienionych przepisów  i  ewentualnego  udostępnienia  danych  osobowych  pacjentów  osobom  nieuprawnionym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Stosowania Systemu Wspomagania Dowodzenia Państwowego Ratownictwa Medycznego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Stosowania procedur Systemu Zarządzania Jakością ISO 9001:2015 przyjętych u Udzielającego Zamówienie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Zakończeniu udzielania świadczeń medycznych </w:t>
      </w:r>
      <w:r>
        <w:rPr>
          <w:rFonts w:eastAsia="Times New Roman"/>
          <w:bCs/>
          <w:sz w:val="22"/>
          <w:lang w:eastAsia="pl-PL"/>
        </w:rPr>
        <w:t>i opuszczeniu zajmowanego stanowiska dopiero po przekazaniu obowiązków zmiennikowi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Znajomości i przestrzegania przepisów respektujących prawa pacjenta, a w szczególności Ustawy z dnia 06 listopada 2008 r. o prawach pacjenta i Rzeczniku Praw Pacjenta (Dz.U. 2009 nr 52 poz. 417). z późn. zm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Znajomości i przestrzegania przepisów ustawy z dnia 8 września 2006 r. o Państwowym Ratownictwie Medycznym (Dz. U. 2006, nr. 191, poz. 1410 z późn. zm.)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4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Przyjmujący Zamówienie obowiązany jest do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edstawienia Udzielającemu Zamówienia dokumentów potwierdzających kwalifikacje Przyjmującego Zamówienie.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 trakcie wykonywania zadań związanych z wykonywaniem niniejszej umowy, Przyjmujący Zamówienie będzie nosił odzież ochronną jednoznacznie identyfikującą go z Udzielającym Zamówienie, zgodnej z obowiązującymi przepisami w sprawie oznaczenia Systemu Państwowe Ratownictwo Medyczne oraz wymagań w zakresie umundurowania członków zespołów ratownictwa medycznego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amodzielnego opłacania i rozliczania składek na ubezpieczenie zdrowotne, ubezpieczenie społeczne oraz inne świadczenia (w tym rozliczenia z Urzędem Skarbowym) wynikające z obowiązujących przepisów, które Przyjmujący Zmówienie pokrywa we własnym zakresie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bezpieczenia się na własny koszt od odpowiedzialności cywilnej w zakresie udzielonego zamówienia. </w:t>
      </w:r>
      <w:r>
        <w:rPr>
          <w:rFonts w:eastAsia="Times New Roman"/>
          <w:b/>
          <w:bCs/>
          <w:sz w:val="22"/>
          <w:lang w:eastAsia="pl-PL"/>
        </w:rPr>
        <w:t>Kopia polisy stanowi załącznik do umowy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twierdzać swoją obecność w listach obecności przygotowywanych przez Dział Usług Medycznych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 czas nieobecności ustanowić zastępstwo we własnym zakresie spośród uprawnionych pracowników zatrudnionych u Udzielającego Zamówienie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5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poddania się kontroli przeprowadzanej przez Udzielającego Zamówienie, osoby przez niego wskazanej lub NFZ w realizacji warunków niniejszej umowy a w szczególności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/>
          <w:sz w:val="22"/>
          <w:lang w:eastAsia="pl-PL"/>
        </w:rPr>
        <w:t>Sposobu udzielania świadczeń zdrowotnych i wykonywania obowiązków określonych niniejszą um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2"/>
          <w:lang w:eastAsia="pl-PL"/>
        </w:rPr>
        <w:t>Liczby, rodzaju, zakresu i jakości udzielonych świadczeń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sadności wykonywania określonych świadczeń zdrowotnych pod względem ich medycznego uzasadn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przedłożenia niezbędnych dokumentów, udzielania informacji i pomocy podczas kontroli przeprowadzanej przez uprawnione oso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wykonania zaleceń pokontrolnych w wyznaczonym terminie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6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bowiązek Przyjmującego Zamówienie  w zakresie udzielania informacji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informowania pacjenta o 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Zakresie udzielanych świadczeń zdrowotnych zgodnie z niniejszą umową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awach pacjent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2"/>
          <w:lang w:eastAsia="pl-PL"/>
        </w:rPr>
        <w:t>Trybie składania i przyjmowania skarg i wniosków do Udzielającego Zamówienia i właściwego oddziału Narodowego Funduszu Zdrowia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Innych podmiotach wykonujących świadczenia zdrowotn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2"/>
          <w:lang w:eastAsia="pl-PL"/>
        </w:rPr>
        <w:t>W przypadku konieczności pokrycia przez pacjenta kosztów dodatkowych świadczeń, poinformowania pacjenta o ich wysokości przed uzyskaniem świadcz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7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dpowiedzialność Przyjmującego Zamówienie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jmujący Zamówienie ponosi odpowiedzialność cywilną, zawodową, dyscyplinarną, karną oraz moralną i etyczną za nienależyte wykonywanie obowiązków niniejszej umowy, po udowodnieniu winy Przyjmującemu Zamówienie przez właściwe organy (np. sądy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/>
          <w:sz w:val="22"/>
          <w:lang w:eastAsia="pl-PL"/>
        </w:rPr>
        <w:t>Odpowiedzialność za szkodę wyrządzoną przy udzielaniu świadczeń w zakresie udzielonego zmówienia ponoszą, solidarnie Udzielający Zamówienia i Przyjmujący Zamówie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lang w:eastAsia="pl-PL"/>
        </w:rPr>
        <w:t>Za szkody powstałe w mieniu Udzielającego Zamówienia, Przyjmujący Zamówienie odpowiada do pełnej wysokości szkody, jeżeli szkoda powstanie w wyniku zaniechania działania, niedbalstwa, umyślnego uszkodzenia lub zagub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Przyjmujący Zmówienie odpowiada za rozliczenie zużytego przy udzielaniu świadczeń zdrowotnych sprzętu, aparatury (nie dotyczy amortyzacji), leków, artykułów sanitarnych itp, które mu powierzon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lang w:eastAsia="pl-PL"/>
        </w:rPr>
        <w:t>Naruszenie obowiązków określonych w § 3 powoduje odpowiedzialność Przyjmującego Zamówienie za wyrządzone szkody Udzielającemu Zamówienie wg. zasad określonych w przepisach prawa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/>
          <w:sz w:val="22"/>
          <w:lang w:eastAsia="pl-PL"/>
        </w:rPr>
        <w:t xml:space="preserve">Przyjmujący Zmówienie zobowiązany jest do </w:t>
      </w:r>
      <w:r>
        <w:rPr>
          <w:rFonts w:eastAsia="Times New Roman"/>
          <w:b/>
          <w:bCs/>
          <w:sz w:val="22"/>
          <w:lang w:eastAsia="pl-PL"/>
        </w:rPr>
        <w:t>niepublikowania</w:t>
      </w:r>
      <w:r>
        <w:rPr>
          <w:rFonts w:eastAsia="Times New Roman"/>
          <w:sz w:val="22"/>
          <w:lang w:eastAsia="pl-PL"/>
        </w:rPr>
        <w:t xml:space="preserve"> na portalach społecznościowych treści i informacji dotyczących bezpośrednio pracy w Stacji Pogotowia Ratunkowego w Słupsku bez pisemnej zgody dyrektora jednostki.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8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Czas i warunki udzielania świadczeń medycznych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yjmujący Zamówienie udziela świadczeń medycznych w ramach dyżurów dwunastogodzinnych lub dwudziestoczterogodzinnych w zespołach specjalistycznych S i podstawowych P </w:t>
      </w:r>
      <w:r>
        <w:rPr>
          <w:rFonts w:eastAsia="Times New Roman"/>
          <w:bCs/>
          <w:iCs/>
          <w:sz w:val="22"/>
        </w:rPr>
        <w:t xml:space="preserve">na terenie działania Stacji Pogotowia Ratunkowego w Słupsku a w ramach zleconych wyjazdów także poza obszarem działania SPR, zaś w transporcie sanitarnym 5-cio, 8-mio i 10-cio godzinnych.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yjmujący Zamówienie w czasie udzielania świadczeń medycznych pozostaje w ciągłej gotowości do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sz w:val="22"/>
          <w:szCs w:val="24"/>
          <w:lang w:eastAsia="pl-PL"/>
        </w:rPr>
        <w:t>Miesięczny wymiar godzin udzielania świadczeń zdrowotnych został zawarty w § 3 pkt. 3.</w:t>
      </w:r>
    </w:p>
    <w:p>
      <w:pPr>
        <w:pStyle w:val="Normal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9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rawa Przyjmującego Zamówienie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jmujący Zamówienie ma prawo do wydawania dyspozycji personelowi zatrudnionemu przez Udzielającego Zamówienie w zespołach wyjazdowych specjalistycznych S, podstawowych P i transportowych w zakresie niezbędnym do wykonania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ma prawo do korzystania z aparatury i sprzętu medycznego, sprzętu jednorazowego użytku, leków i materiałów sanitarnych (opatrunkowych) oraz bazy lokalowej Udzielającego Zamówienie i nie ponosi za to odpłatnośc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2"/>
          <w:lang w:eastAsia="pl-PL"/>
        </w:rPr>
        <w:t>Korzystanie ze środków wymienionych w pkt. 2. może odbywać się tylko w zakresie niezbędnym do udzielania świadczeń zdrowotnych objętych niniejszą umową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głaszania Kierownictwu Działu Usług Medycznych uwag i propozycji dotyczących organizacji pracy i wewnątrzzakładowych procedur dla zespołów wyjazdowych specjalistycznych S, podstawowych P i transportowych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0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bowiązki Udzielającego Zamówi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eastAsia="Times New Roman"/>
          <w:sz w:val="22"/>
          <w:lang w:eastAsia="pl-PL"/>
        </w:rPr>
        <w:t xml:space="preserve">Udzielający Zamówienia zobowiązuje się udostępnić Przyjmującemu Zamówienie, składniki majątkowe ruchome i nieruchome stanowiące mienie zakładu w celu prawidłowej realizacji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liczyć za wykonanie zadań Przyjmującemu Zamówienie wynagrodzenie miesięczne brutto wynikające z wyliczeń o których mowa w § 11 i na zasadach o których mowa w § 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dzielający Zamówienie może pokrywać koszty niezbędnych szkoleń w celu utrzymania kompetencji zawodowych, na wniosek Przyjmującego Zamówienie, jeżeli będzie to wynikało </w:t>
        <w:br/>
        <w:t>z  potrzeb i możliwości finansowych Udzielającego Zamówienie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1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Zasady wynagradz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Miesięczne wynagrodzenie obejmuje należność, wyliczaną wg stawki: </w:t>
      </w:r>
    </w:p>
    <w:p>
      <w:pPr>
        <w:pStyle w:val="Normal"/>
        <w:ind w:left="426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 godzinę pracy w zespołach specjalistycznych S, podstawowych P i transportowych we wszystkie dni tygodnia oraz niedziele i święta </w:t>
      </w:r>
      <w:r>
        <w:rPr>
          <w:rFonts w:eastAsia="Times New Roman"/>
          <w:b/>
          <w:bCs/>
          <w:sz w:val="22"/>
          <w:lang w:eastAsia="pl-PL"/>
        </w:rPr>
        <w:t>………………………………… (brutto)</w:t>
      </w:r>
      <w:r>
        <w:rPr>
          <w:rFonts w:eastAsia="Times New Roman"/>
          <w:sz w:val="22"/>
          <w:lang w:eastAsia="pl-PL"/>
        </w:rPr>
        <w:t xml:space="preserve"> </w:t>
        <w:br/>
        <w:t xml:space="preserve">(słownie: </w:t>
      </w:r>
      <w:r>
        <w:rPr>
          <w:rFonts w:eastAsia="Times New Roman"/>
          <w:b/>
          <w:bCs/>
          <w:sz w:val="22"/>
          <w:lang w:eastAsia="pl-PL"/>
        </w:rPr>
        <w:t>……………………………………………………………………………………(brutto);</w:t>
      </w:r>
    </w:p>
    <w:p>
      <w:pPr>
        <w:pStyle w:val="Normal"/>
        <w:ind w:left="426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omnożoną przez liczbę przepracowanych godzin, potwierdzonych na listach obecności własnoręcznym podpisem Przyjmującego Zamówienie, </w:t>
      </w:r>
      <w:r>
        <w:rPr>
          <w:rFonts w:eastAsia="Times New Roman"/>
          <w:b/>
          <w:bCs/>
          <w:sz w:val="22"/>
          <w:lang w:eastAsia="pl-PL"/>
        </w:rPr>
        <w:t>oraz wzrostu</w:t>
      </w:r>
      <w:r>
        <w:rPr>
          <w:rFonts w:eastAsia="Times New Roman"/>
          <w:sz w:val="22"/>
          <w:lang w:eastAsia="pl-PL"/>
        </w:rPr>
        <w:t xml:space="preserve"> wynagrodzenia dla członków ZRM pracujących w zespołach specjalistycznych S, podstawowych P (nie dotyczy transportu) w związku z Art. 99b Ustawy o Działalności Leczniczej Dz. U. z dnia 24 maja 2023 Poz. 991z późn. zm. , która </w:t>
      </w:r>
      <w:r>
        <w:rPr>
          <w:rFonts w:eastAsia="Times New Roman"/>
          <w:b/>
          <w:bCs/>
          <w:sz w:val="22"/>
          <w:lang w:eastAsia="pl-PL"/>
        </w:rPr>
        <w:t>wynosi 30% stawki godzinowej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Wynagrodzenie, o którym mowa w pkt. l wyczerpuje całość zobowiązań finansowych Udzielającego Zamówienie za udzielone przez Przyjmującego Zamówienie świadczenia med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W przypadku zmiany kwoty zobowiązania NFZ, wynikającego z wykształcenia właściwego dla ratownika medycznego pielęgniarki/pielęgniarza systemu*, przyznania dodatkowych środków na wynagrodzenia dla ratowników medycznych pielęgniarek/pielęgniarzy systemu* dopuszcza się wzrost wysokości ustalonego wynagrodzenia, poprzez aneks do umowy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2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Zasady rozliczania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jmujący Zamówienie składa Udzielającemu Zamówienie fakturę za wykonane świadczenia w terminie do 5 dni po zakończeniu miesiąca rozliczen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lang w:eastAsia="pl-PL"/>
        </w:rPr>
        <w:t>Faktura powinna zawierać: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 , nazwisko i nazwę Przyjmującego Zamówienie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kreślenie okresu udzielania świadczeń medycznych jaki obejmuje faktura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łączną kwotę należności za udzielone świadczenia medycz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2"/>
          <w:lang w:eastAsia="pl-PL"/>
        </w:rPr>
        <w:t>numer rachunku bankowego do wypłaty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dzielający Zamówienia wypłaci należność w ciągu 14 dni od złożenia faktury przez Przyjmującego Zamówienie na wskazany nr rachunku: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 xml:space="preserve">, z zastrzeżeniem, że w przypadku błędnego wypełnienia faktury zapłata zostanie dokonana w terminie 14 dni od daty złożenia poprawnie sporządzonego dokument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stawiona przez Przyjmującego Zamówienie faktura przed jej złożeniem do realizacji, winna uzyskać zatwierdzenie pod względem merytorycznym przez kierownictwo działu usług med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lang w:eastAsia="pl-PL"/>
        </w:rPr>
        <w:t>Za dokonanie wpłaty w terminie przez Udzielającego Zamówienie uważa się datę obciążenia jego kont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3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kres obowiązywania umowy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mowę o udzielanie świadczeń zdrowotnych zawiera się na czas od </w:t>
      </w:r>
      <w:r>
        <w:rPr>
          <w:rFonts w:eastAsia="Times New Roman"/>
          <w:b/>
          <w:sz w:val="22"/>
          <w:lang w:eastAsia="pl-PL"/>
        </w:rPr>
        <w:t xml:space="preserve">01 czerwca 2024 roku </w:t>
        <w:br/>
        <w:t xml:space="preserve">do 31 sierpnia 2024 roku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b/>
          <w:b/>
          <w:sz w:val="22"/>
          <w:lang w:eastAsia="pl-PL"/>
        </w:rPr>
      </w:pPr>
      <w:r>
        <w:rPr>
          <w:sz w:val="22"/>
        </w:rPr>
        <w:t>Zamawiający może przedłużyć czas trwania nin. umowy poprzez zawarcie stosownego aneksu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4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Tryb i zasady rozwiązania umowy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mowa może być rozwiązana przez każdą ze stron, za jednomiesięcznym okresem wypowiedzenia, dokonanym na koniec miesiąca kalendarzowego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5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dzielający Zamówienia ma prawo rozwiązać niniejszą umowę ze skutkiem natychmiastowym przed terminem określonym w § 14 w następujących  przypadkach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ażącego  naruszenia postanowień umowy w szczególności nie wypełniania warunków umowy, wadliwego jej wykonywania, ograniczenia dostępności do świadczeń, zawężenia zakresu świadczeń lub złą jakość świadczeń;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udokumentowania w ciągu 30 dni od daty podpisania umowy zawarcia przez Przyjmującego Zamówienie właściwej umowy od odpowiedzialności cywilnej;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stosowania w stosunku do Przyjmującego Zamówienie tymczasowego areszt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sz w:val="22"/>
          <w:lang w:eastAsia="pl-PL"/>
        </w:rPr>
        <w:t>Utraty prawa wykonywania zawodu lub zawieszenie w prawie wykonywania zawodu;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awomocnego orzeczenia o zakazie zajmowania objętego umową stanowisk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sz w:val="22"/>
          <w:lang w:eastAsia="pl-PL"/>
        </w:rPr>
        <w:t>W przypadku stwierdzenia wpisania Przyjmującego Zamówienie do rejestru sprawców przestępstw na tle seksualnym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16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Umowa wygasa w przypadku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Likwidacji Udzielającego Zamówienie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gaśnięcia umowy zawartej pomiędzy Udzielającym Zamówienia, a Narodowym Funduszem Zdrowia bądź nie podpisaniem następnej umowy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Śmierci Przyjmującego Zamówienie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7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Umowa wygasa z upływem czasu, na jaki została zawarta lub, gdy zajdą okoliczności, których strony nie mogły przewidzieć przy zawieraniu umowy, za które nie ponoszą odpowiedzialności, a które w sposób trwały uniemożliwiają dalsze jej wykonywanie.</w:t>
      </w:r>
    </w:p>
    <w:p>
      <w:pPr>
        <w:pStyle w:val="Normal"/>
        <w:ind w:left="340" w:hanging="34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8.</w:t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Kary umown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zapłaci Udzielającemu Zamówienia karę umowną za każde stwierdzone przez kontrolerów Udzielającego Zamówienia lub NFZ niewypełnienie należyte obowiązków wynikających z niniejszej umowy:</w:t>
      </w:r>
    </w:p>
    <w:p>
      <w:pPr>
        <w:pStyle w:val="Normal"/>
        <w:numPr>
          <w:ilvl w:val="1"/>
          <w:numId w:val="1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obowiązki wymienione w § 3 i 4 - zgodnie z zapisami § 7, ale nie mniej niż 500 zł.,</w:t>
      </w:r>
    </w:p>
    <w:p>
      <w:pPr>
        <w:pStyle w:val="Normal"/>
        <w:numPr>
          <w:ilvl w:val="1"/>
          <w:numId w:val="1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udaremnianie przeprowadzenia kontroli przez Udzielającego Zamówienia lub NFZ – 500 zł.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za nieprzestrzeganie obowiązujących u Udzielającego Zamówienia regulaminów, w tym Regulaminu organizacyjnego, procedur wdrożonego Systemu Zarządzania Jakością ISO, i innych procedur i zarządzeń Udzielającego Zamówienia w zakresie dotyczącym realizacji nin. umowy – kwotę w wysokości od 100,00 do 500,00 zł za każde udowodnione naruszen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sz w:val="22"/>
          <w:lang w:eastAsia="pl-PL"/>
        </w:rPr>
        <w:t>O stwierdzonych nieprawidłowościach i wymiarze kary Przyjmujący Zamówienie zostanie powiadomiony na piśmie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d decyzji o wymierzeniu kary Przyjmującemu Zamówienie przysługuje prawo wniesienia odwołania do Udzielającego Zamówienia w terminie 7 dni od doręczenia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rzypadku zerwania umowy bez zachowania okresu wypowiedzenia o którym mowa w § 14. lub jej niedopełnienia w okresie trwania umowy, Przyjmujący Zamówienie pokryje całość kosztów poniesionych przez Udzielającego zamówienie w związku z zabezpieczeniem dyżurów przydzielonych w harmonogramie Przyjmującemu Zamówienie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dzielający Zamówienie, może naliczyć karę finansową do pełnej wartości należności wynikającej z obciążenia przez NFZ z niewłaściwie wykonanej usługi, jeśli ta będzie wynikała z winy Przyjmującego Zamówienie. Dotyczy m.in. zmiany statusów na niegotowy,  lub opóźnienia wyjazdu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płata kary umownej nastąpi przez potrącenie kwoty kary z bieżących należności Przyjmującego Zamówienie lub jeśli wysokość kary przekracza wysokość należności, ze środków własnych Przyjmującego zamówienie poprzez wpłatę należnej kwoty na rachunek bankowy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sz w:val="22"/>
          <w:lang w:eastAsia="pl-PL"/>
        </w:rPr>
        <w:t>Na uzasadniony wniosek Przyjmującego Zamówienie, Udzielający Zamówienia może wyrazić zgodę na zapłacenie kary umownej w ratach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OSTANOWIENIA KOŃCOWE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9.</w:t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0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 sprawach nieuregulowanych niniejszą umową mają zastosowanie przepisy Kodeksu Cywilnego oraz inne przepisy, które mają zastosowanie przy udzielaniu świadczeń zdrowotnych, jak również regulujące tok postępowania w SPR Słupsk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977" w:leader="none"/>
        </w:tabs>
        <w:ind w:left="-2835" w:hanging="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1.</w:t>
      </w:r>
    </w:p>
    <w:p>
      <w:pPr>
        <w:pStyle w:val="Normal"/>
        <w:tabs>
          <w:tab w:val="clear" w:pos="708"/>
          <w:tab w:val="left" w:pos="2977" w:leader="none"/>
          <w:tab w:val="left" w:pos="4935" w:leader="none"/>
        </w:tabs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1.</w:t>
      </w:r>
    </w:p>
    <w:p>
      <w:pPr>
        <w:pStyle w:val="Normal"/>
        <w:tabs>
          <w:tab w:val="clear" w:pos="708"/>
          <w:tab w:val="left" w:pos="2977" w:leader="none"/>
          <w:tab w:val="left" w:pos="4935" w:leader="none"/>
        </w:tabs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Strony ustalają, że wszelkie spory, które wynikną z niniejszej umowy postarają się rozstrzygnąć na drodze polubow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W przypadku nie osiągnięcia porozumienia wymienionego w pkt. 1 sądem właściwym do rozstrzygania sporu jest sąd właściwy miejscowo dla Udzielającego Zamówienie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2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Umowa sporządzona została w dwóch jednobrzmiących egzemplarzach jeden dla Przyjmującego Zamówienie, jeden dla Udzielającego Zamówi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Udzielający Zamówienia: </w:t>
        <w:tab/>
        <w:tab/>
        <w:tab/>
        <w:tab/>
        <w:tab/>
        <w:tab/>
        <w:t xml:space="preserve">Przyjmujący Zamówienie: 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lang w:eastAsia="pl-PL"/>
        </w:rPr>
        <w:t>Zatwierdzono, dnia 19 kwietnia 2024 r.</w:t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Times New Roman"/>
          <w:bCs/>
          <w:sz w:val="22"/>
          <w:lang w:eastAsia="pl-PL"/>
        </w:rPr>
        <w:t xml:space="preserve">                     </w:t>
      </w:r>
      <w:r>
        <w:rPr>
          <w:rFonts w:eastAsia="Times New Roman"/>
          <w:bCs/>
          <w:sz w:val="22"/>
          <w:lang w:eastAsia="pl-PL"/>
        </w:rPr>
        <w:tab/>
        <w:t>...................................................</w:t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ab/>
        <w:tab/>
        <w:tab/>
        <w:tab/>
        <w:tab/>
        <w:tab/>
        <w:tab/>
        <w:t xml:space="preserve">                zatwierdził Dyrektor Jednos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* - Niepotrzebne skreślić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dla ratownika medycznego, pielęgniarki/pielęgniarza systemu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5"/>
    <w:lvlOverride w:ilvl="0">
      <w:startOverride w:val="2"/>
    </w:lvlOverride>
  </w:num>
  <w:num w:numId="27">
    <w:abstractNumId w:val="18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sz w:val="24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17:00Z</dcterms:created>
  <dc:creator>SPR</dc:creator>
  <dc:description/>
  <cp:keywords/>
  <dc:language>en-US</dc:language>
  <cp:lastModifiedBy>Pracownik</cp:lastModifiedBy>
  <cp:lastPrinted>2023-04-28T11:38:00Z</cp:lastPrinted>
  <dcterms:modified xsi:type="dcterms:W3CDTF">2024-04-22T10:19:00Z</dcterms:modified>
  <cp:revision>5</cp:revision>
  <dc:subject/>
  <dc:title/>
</cp:coreProperties>
</file>