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 xml:space="preserve">Załącznik nr 2 - oferta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łupsk, dnia………………..……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Niniejszym nawiązując do konkursu ofert na świadczenia usług medycznych na terenie działania Stacji Pogotowia Ratunkowego w Słupsku w ramach dyżurów od poniedziałku do niedzieli oraz w święta w wyznaczonych przez harmonogram godzinowy pracy ustalany przez Stację, ja niżej podpisany/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ne oferent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oferenta (zgodnie z CEIDG)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P oferenta 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 oferenta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 oferenta 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 zamieszkania oferenta ……………………………………………….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SEL oferenta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 telefonu oferenta 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poczty e-mail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Składam ofertę w zakresi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  <w:t>udzielania świadczeń zdrowotnych w charakterze: *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  <w:t xml:space="preserve">ratownika medycznego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  <w:t xml:space="preserve">pielęgniarki systemu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2"/>
        </w:rPr>
        <w:t xml:space="preserve">pielęgniarza systemu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2"/>
          <w:szCs w:val="20"/>
        </w:rPr>
      </w:pPr>
      <w:r>
        <w:rPr>
          <w:rFonts w:eastAsia="Times New Roman"/>
          <w:bCs/>
          <w:iCs/>
          <w:sz w:val="22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2"/>
          <w:szCs w:val="20"/>
        </w:rPr>
        <w:t xml:space="preserve">w </w:t>
      </w:r>
      <w:r>
        <w:rPr>
          <w:rFonts w:eastAsia="Times New Roman"/>
          <w:color w:val="000000"/>
          <w:sz w:val="22"/>
          <w:szCs w:val="20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  <w:sz w:val="22"/>
        </w:rPr>
        <w:t xml:space="preserve">na terenie działania Stacji Pogotowia Ratunkowego w Słupsku </w:t>
      </w:r>
      <w:r>
        <w:rPr>
          <w:sz w:val="22"/>
        </w:rPr>
        <w:t xml:space="preserve">przy udostępnieniu sprzętu i zapewnieniu warunków socjalnych określonych w warunkach umowy kontrakt </w:t>
      </w:r>
      <w:r>
        <w:rPr>
          <w:rFonts w:eastAsia="Times New Roman"/>
          <w:bCs/>
          <w:iCs/>
          <w:sz w:val="22"/>
        </w:rPr>
        <w:t>za stawkę: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b/>
          <w:bCs/>
          <w:sz w:val="22"/>
        </w:rPr>
        <w:t>za jedną godzinę pracy</w:t>
      </w:r>
      <w:r>
        <w:rPr>
          <w:sz w:val="22"/>
        </w:rPr>
        <w:t xml:space="preserve">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color w:val="000000"/>
          <w:sz w:val="22"/>
          <w:lang w:eastAsia="pl-PL"/>
        </w:rPr>
        <w:t>zespołach specjalistycznych S, podstawowych P i transportowych</w:t>
      </w:r>
      <w:r>
        <w:rPr>
          <w:sz w:val="22"/>
        </w:rPr>
        <w:t xml:space="preserve">, we 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 xml:space="preserve">wszystkie dni tygodnia oraz święta……………..…… zł/ h  brutto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/>
      </w:pPr>
      <w:r>
        <w:rPr>
          <w:sz w:val="22"/>
        </w:rPr>
        <w:t xml:space="preserve">(słownie: …….……………………...…………………………………………….......…. brutto) 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Podstawowa stawka godzinowa nie obejmuje dodatku dla członków ZRM pracujących </w:t>
      </w:r>
      <w:r>
        <w:rPr>
          <w:bCs/>
          <w:iCs/>
          <w:sz w:val="22"/>
        </w:rPr>
        <w:t xml:space="preserve">w </w:t>
      </w:r>
      <w:r>
        <w:rPr>
          <w:sz w:val="22"/>
        </w:rPr>
        <w:t xml:space="preserve">zespołach specjalistycznych S, podstawowych P (nie dotyczy transportu), tj. wzrostu wynagrodzenia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 2120), który na dzień 05.04.2022 r. wynosi </w:t>
      </w:r>
      <w:r>
        <w:rPr>
          <w:b/>
          <w:bCs/>
          <w:sz w:val="22"/>
        </w:rPr>
        <w:t>30% stawki godzinowej.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bCs/>
          <w:sz w:val="22"/>
        </w:rPr>
        <w:t>Oferuję</w:t>
      </w:r>
      <w:r>
        <w:rPr>
          <w:sz w:val="22"/>
        </w:rPr>
        <w:t xml:space="preserve"> zawarcie umowy w okresie </w:t>
      </w:r>
      <w:r>
        <w:rPr>
          <w:b/>
          <w:sz w:val="20"/>
          <w:szCs w:val="20"/>
        </w:rPr>
        <w:t>od dnia 01 stycznia 2024 r. do dnia 31 grudnia 2024 r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Zobowiązuję się do udzielania świadczeń medycznych objętych niniejszym konkursem w ilości nie mniej niż 12 godzin i nie więcej niż 240 godzin miesięcznie od poniedziałku do niedzieli oraz dni świąteczne w dniach wyznaczonych przez grafik pracy, ustalany przez Stację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klaruję gotowość do podjęcia dyżurów w ilości …………… godzin w stosunku miesiąca.</w:t>
      </w:r>
    </w:p>
    <w:p>
      <w:pPr>
        <w:pStyle w:val="Akapitzlis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Posiadam doświadczenie zawodowe oraz spełniam wymagania określone w szczegółowych warunkach przeprowadzania konkursu ofert na udzielanie świadczeń medycznych w Stacji Pogotowia Ratunkowego w Słupsku z dnia. 28.11.2023 r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4"/>
        <w:gridCol w:w="51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sz w:val="22"/>
              </w:rPr>
            </w:pPr>
            <w:r>
              <w:rPr>
                <w:sz w:val="22"/>
              </w:rPr>
              <w:t>Rodzaj wykonywanych świadczeń 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sz w:val="22"/>
              </w:rPr>
              <w:t>daty i miejsca (podmioty lecznicze) na rzecz których świadczenia były wykony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284" w:hanging="360"/>
        <w:outlineLvl w:val="1"/>
        <w:rPr>
          <w:sz w:val="22"/>
        </w:rPr>
      </w:pPr>
      <w:r>
        <w:rPr>
          <w:sz w:val="22"/>
        </w:rPr>
        <w:t xml:space="preserve">Posiadam dyplom ratownika medycznego, </w:t>
      </w:r>
      <w:r>
        <w:rPr>
          <w:rFonts w:eastAsia="Times New Roman"/>
          <w:bCs/>
          <w:iCs/>
          <w:sz w:val="22"/>
        </w:rPr>
        <w:t>pielęgniarki/pielęgniarza systemu*</w:t>
      </w:r>
      <w:r>
        <w:rPr>
          <w:sz w:val="22"/>
        </w:rPr>
        <w:t xml:space="preserve"> nr………..……… data wydania …………………….. wydany przez …………………………………………………… ………………………………………………………………..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284" w:hanging="284"/>
        <w:jc w:val="both"/>
        <w:outlineLvl w:val="1"/>
        <w:rPr>
          <w:rFonts w:eastAsia="Times New Roman"/>
          <w:bCs/>
          <w:i/>
          <w:i/>
          <w:iCs/>
          <w:sz w:val="22"/>
        </w:rPr>
      </w:pPr>
      <w:r>
        <w:rPr>
          <w:iCs/>
          <w:sz w:val="22"/>
        </w:rPr>
        <w:t>Wyrażam zgodę na przetwarzanie moich danych osobowych dla potrzeb niezbędnych do realizacji procesu konkursu ofert w nin. postępowaniu  (zgodnie z Ustawą z dnia 10.05.2018 roku o Ochronie Danych Osobowych; tekst jednolity: Dz. U. 2018 r. poz. 1000 z późn. zm.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40"/>
        <w:ind w:left="284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ab/>
        <w:t xml:space="preserve">      (podpis oferenta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2:00Z</dcterms:created>
  <dc:creator>SPR</dc:creator>
  <dc:description/>
  <cp:keywords/>
  <dc:language>en-US</dc:language>
  <cp:lastModifiedBy>Pracownik</cp:lastModifiedBy>
  <cp:lastPrinted>2019-04-24T13:54:00Z</cp:lastPrinted>
  <dcterms:modified xsi:type="dcterms:W3CDTF">2023-11-29T11:13:00Z</dcterms:modified>
  <cp:revision>4</cp:revision>
  <dc:subject/>
  <dc:title/>
</cp:coreProperties>
</file>