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przeprowadzania konkursu ofert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bookmarkStart w:id="0" w:name="_Hlk133491379"/>
      <w:bookmarkEnd w:id="0"/>
      <w:r>
        <w:rPr>
          <w:b/>
          <w:szCs w:val="24"/>
        </w:rPr>
        <w:t xml:space="preserve">na udzielanie świadczeń medycznych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na terenie działania Stacji Pogotowia Ratunkowego w Słupsku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1" w:name="_Hlk133491379"/>
      <w:bookmarkStart w:id="2" w:name="_Hlk133491379"/>
      <w:bookmarkEnd w:id="2"/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2"/>
        </w:rPr>
      </w:pPr>
      <w:r>
        <w:rPr>
          <w:rFonts w:eastAsia="Verdana"/>
          <w:sz w:val="22"/>
          <w:lang w:eastAsia="pl-PL"/>
        </w:rPr>
        <w:t xml:space="preserve">Konkurs ofert będzie prowadzony na podstawie przepisów </w:t>
      </w:r>
      <w:bookmarkStart w:id="3" w:name="_Hlk133490259"/>
      <w:r>
        <w:rPr>
          <w:sz w:val="22"/>
        </w:rPr>
        <w:t xml:space="preserve">Ustawy z dnia 15 kwietnia 2011 r. </w:t>
        <w:br/>
        <w:t>o działalności leczniczej (Dz.U. 2011 nr 112 poz. 654)</w:t>
      </w:r>
      <w:bookmarkEnd w:id="3"/>
      <w:r>
        <w:rPr>
          <w:sz w:val="22"/>
        </w:rPr>
        <w:t xml:space="preserve">, </w:t>
      </w:r>
      <w:bookmarkStart w:id="4" w:name="_Hlk133490315"/>
      <w:r>
        <w:rPr>
          <w:sz w:val="22"/>
        </w:rPr>
        <w:t>Ustawy z dnia 27 sierpnia 2004 r. o świadczeniach opieki zdrowotnej finansowanych ze środków publicznych (Dz.U. 2004 nr 210 poz. 2135)</w:t>
      </w:r>
      <w:bookmarkEnd w:id="4"/>
      <w:r>
        <w:rPr>
          <w:sz w:val="22"/>
        </w:rPr>
        <w:t xml:space="preserve">, </w:t>
      </w:r>
      <w:r>
        <w:rPr>
          <w:rFonts w:eastAsia="Verdana"/>
          <w:sz w:val="22"/>
          <w:lang w:eastAsia="pl-PL"/>
        </w:rPr>
        <w:t xml:space="preserve"> Załącznikiem nr 1 i 2 do </w:t>
      </w:r>
      <w:bookmarkStart w:id="5" w:name="_Hlk133490352"/>
      <w:r>
        <w:rPr>
          <w:rFonts w:eastAsia="Verdana"/>
          <w:sz w:val="22"/>
          <w:lang w:eastAsia="pl-PL"/>
        </w:rPr>
        <w:t>Rozporządzenia Ministra Zdrowia z dnia 4 lutego 2019 r. w sprawie świadczeń gwarantowanych z zakresu ratownictwa medycznego (Dz.U. 2019 poz. 237)</w:t>
      </w:r>
      <w:bookmarkEnd w:id="5"/>
      <w:r>
        <w:rPr>
          <w:rFonts w:eastAsia="Verdana"/>
          <w:sz w:val="22"/>
          <w:lang w:eastAsia="pl-PL"/>
        </w:rPr>
        <w:t xml:space="preserve">, </w:t>
      </w:r>
      <w:r>
        <w:rPr>
          <w:sz w:val="22"/>
        </w:rPr>
        <w:t xml:space="preserve"> </w:t>
      </w:r>
      <w:bookmarkStart w:id="6" w:name="_Hlk133490430"/>
      <w:r>
        <w:rPr>
          <w:sz w:val="22"/>
        </w:rPr>
        <w:t>Ustawy z dnia 8 września 2006 r. o Państwowym Ratownictwie Medycznym (Dz. U. 2006 Nr 191, poz. 1410 z późn. zm.)</w:t>
      </w:r>
      <w:bookmarkEnd w:id="6"/>
      <w:r>
        <w:rPr>
          <w:sz w:val="22"/>
        </w:rPr>
        <w:t>,  Ustawy z dnia 15 lipca 2011 r. o zawodach pielęgniarki i położnej (Dz.U. 2011 nr 174 poz. 1039), Rozporządzenia Ministra Zdrowia z dnia 12 grudnia 2022 r. w sprawie wzorów dokumentów: Prawo wykonywania zawodu pielęgniarki, Prawo wykonywania zawodu położnej, Ograniczone prawo wykonywania zawodu pielęgniarki, Ograniczone prawo wykonywania zawodu położnej (Dz.U. 2022 poz. 2710), Rozporządzenie Ministra Zdrowia z dnia 03 lipca 2019 r. w sprawie Systemu Wspomagania Dowodzenia Państwowego Ratownictwa Medycznego (Dz. U. 2019, poz. 1310), Rozporządzenie Ministra Zdrowia z dnia 3 stycznia 2023 r. w sprawie oznaczenia systemu Państwowe Ratownictwo Medyczne oraz wymagań w zakresie umundurowania członków zespołów ratownictwa medycznego (Dz.U. 2023 poz. 118)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rzedmiot konkursu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Przedmiotem konkursu ofert jest udzielanie przez oferenta świadczeń medycznych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sz w:val="22"/>
          <w:lang w:eastAsia="pl-PL"/>
        </w:rPr>
        <w:t xml:space="preserve">zespołach specjalistycznych S, podstawowych P i transportowych stanowiących zasoby </w:t>
      </w:r>
      <w:r>
        <w:rPr>
          <w:rFonts w:eastAsia="Verdana"/>
          <w:sz w:val="22"/>
          <w:lang w:eastAsia="pl-PL"/>
        </w:rPr>
        <w:t>udzielającego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sz w:val="22"/>
        </w:rPr>
        <w:t xml:space="preserve">Pod pojęciem udzielania </w:t>
      </w:r>
      <w:r>
        <w:rPr>
          <w:rFonts w:eastAsia="Verdana"/>
          <w:sz w:val="22"/>
          <w:lang w:eastAsia="pl-PL"/>
        </w:rPr>
        <w:t xml:space="preserve">świadczeń medycznych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sz w:val="22"/>
          <w:lang w:eastAsia="pl-PL"/>
        </w:rPr>
        <w:t>zespołach specjalistycznych S, podstawowych P i transportowych</w:t>
      </w:r>
      <w:r>
        <w:rPr>
          <w:rFonts w:eastAsia="Verdana"/>
          <w:sz w:val="22"/>
          <w:lang w:eastAsia="pl-PL"/>
        </w:rPr>
        <w:t>, należy rozumieć udzielanie świadczeń medycznych w stanach nagłego zagrożenia życia, wypadkach o charakterze masowym, katastrofach, lub nagłego pogorszenia stanu zdrowia powodujących zagrożenie życia lub zdrowia.</w:t>
      </w:r>
      <w:r>
        <w:rPr>
          <w:sz w:val="22"/>
        </w:rPr>
        <w:t xml:space="preserve"> Szczegółowy zakres medycznych czynności ratunkowych został określony w </w:t>
      </w:r>
      <w:r>
        <w:rPr>
          <w:bCs/>
          <w:sz w:val="22"/>
          <w:lang w:eastAsia="pl-PL"/>
        </w:rPr>
        <w:t xml:space="preserve">Rozporządzeniu </w:t>
      </w:r>
      <w:r>
        <w:rPr>
          <w:rFonts w:eastAsia="Times New Roman"/>
          <w:sz w:val="22"/>
          <w:lang w:eastAsia="ar-SA"/>
        </w:rPr>
        <w:t>Ministra Zdrowia z dnia 16 grudnia 2019 w sprawie medycznych czynności ratunkowych i świadczeń zdrowotnych innych niż medyczne czynności ratunkowe, które mogą być udzielane przez ratownika medycznego (Dz.U. 2019 poz. 2478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Świadczenia zdrowotne objęte zamówieniem udzielane będą na obszarze działania Stacji Pogotowia Ratunkowego w Słupsku, a w ramach zleconych wyjazdów także poza obszarem działania SPR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Czas udzielania świadczeń: od poniedziałku do niedzieli oraz dni świąteczne w wyznaczonym przez grafik godzinowy ustalany przez Stację, z ewentualnym uwzględnieniem propozycji Oferent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 udziału w post</w:t>
      </w:r>
      <w:r>
        <w:rPr>
          <w:b/>
          <w:sz w:val="22"/>
        </w:rPr>
        <w:t>ę</w:t>
      </w:r>
      <w:r>
        <w:rPr>
          <w:b/>
          <w:bCs/>
          <w:sz w:val="22"/>
        </w:rPr>
        <w:t>powaniu: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O umowę na udzielanie świadczeń medycznych mogą ubiegać się oferenci, którzy posiadają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Uprawnienia do wykonywania zawodu ratownika medycznego lub pielęgniarki /pielęgniarza systemu, o których mowa w Ustawie z dnia 8 września 2006 r. o Państwowym Ratownictwie Medycznym Dz.U. 2006 nr 191 poz. 1410 z późn. zm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Dobrą znajomość j. polskiego w mowie i piśmie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Znajomość systemu wspomagania dowodzenia SWD PRM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Minimalna deklarowana gotowość do podjęcia dyżurów w „Ofercie” stanowiącej załącznik nr 2 w ilości min. 72 godzin w stosunku miesiąca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b/>
          <w:sz w:val="22"/>
        </w:rPr>
        <w:t>Wymiar czasu pracy</w:t>
      </w:r>
      <w:r>
        <w:rPr>
          <w:bCs/>
          <w:sz w:val="22"/>
        </w:rPr>
        <w:t>:</w:t>
      </w:r>
    </w:p>
    <w:p>
      <w:pPr>
        <w:pStyle w:val="Normal"/>
        <w:spacing w:lineRule="auto" w:line="240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Czas pracy będzie określony przez grafik dyżurów w ilości godzin min. 12h/m-c max. 240h/m-c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>Grafik pracy jest ustalany do 20 dnia miesiąca poprzedzającego i może uwzględniać propozycje pracownika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sz w:val="22"/>
        </w:rPr>
      </w:pPr>
      <w:r>
        <w:rPr>
          <w:bCs/>
          <w:sz w:val="22"/>
        </w:rPr>
        <w:t xml:space="preserve">Dyżury w zespołach wyjazdowych S i P są w systemie 12-to lub 24-ro godzinnym we wszystkie dni tygodnia oraz niedziele i święta, </w:t>
      </w:r>
      <w:bookmarkStart w:id="7" w:name="_Hlk133492678"/>
      <w:r>
        <w:rPr>
          <w:bCs/>
          <w:sz w:val="22"/>
        </w:rPr>
        <w:t>zaś w transporcie sanitarnym 4-ro, 8-mio i 10-cio godzinnym.</w:t>
      </w:r>
      <w:bookmarkEnd w:id="7"/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sz w:val="22"/>
        </w:rPr>
      </w:pPr>
      <w:r>
        <w:rPr>
          <w:sz w:val="22"/>
        </w:rPr>
        <w:t>Na podstawie pisemnej zgody Oferenta, Udzielający Zamówienie może zwiększyć lub zmniejszyć miesięczny wymiar godzin pracy.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Wynagrodzenie: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  <w:bCs/>
          <w:sz w:val="22"/>
        </w:rPr>
      </w:pPr>
      <w:r>
        <w:rPr>
          <w:sz w:val="22"/>
        </w:rPr>
        <w:t xml:space="preserve">Maksymalna akceptowalna przez udzielającego zamówienie stawka za jedną godzinę pracy </w:t>
      </w:r>
      <w:r>
        <w:rPr>
          <w:rFonts w:eastAsia="Times New Roman"/>
          <w:bCs/>
          <w:iCs/>
          <w:sz w:val="22"/>
        </w:rPr>
        <w:t>w </w:t>
      </w:r>
      <w:r>
        <w:rPr>
          <w:rFonts w:eastAsia="Times New Roman"/>
          <w:sz w:val="22"/>
          <w:lang w:eastAsia="pl-PL"/>
        </w:rPr>
        <w:t>zespołach specjalistycznych S, podstawowych P i transportowych</w:t>
      </w:r>
      <w:r>
        <w:rPr>
          <w:sz w:val="22"/>
        </w:rPr>
        <w:t xml:space="preserve"> we wszystkie dni tygodnia oraz niedziele i święta wynosi </w:t>
      </w:r>
      <w:r>
        <w:rPr>
          <w:b/>
          <w:sz w:val="22"/>
        </w:rPr>
        <w:t>50,00 PLN  brutto</w:t>
      </w:r>
      <w:r>
        <w:rPr>
          <w:sz w:val="22"/>
        </w:rPr>
        <w:t xml:space="preserve"> (słownie: pięćdziesiąt złotych 00/100 brutto)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  <w:bCs/>
          <w:sz w:val="22"/>
        </w:rPr>
      </w:pPr>
      <w:r>
        <w:rPr>
          <w:sz w:val="22"/>
        </w:rPr>
        <w:t xml:space="preserve">Stawki godzinowe, zawarte w pkt. 1 nie obejmują dodatku dla członków ZRM obowiązującego </w:t>
      </w:r>
      <w:r>
        <w:rPr>
          <w:bCs/>
          <w:iCs/>
          <w:sz w:val="22"/>
        </w:rPr>
        <w:t xml:space="preserve">w </w:t>
      </w:r>
      <w:r>
        <w:rPr>
          <w:sz w:val="22"/>
        </w:rPr>
        <w:t xml:space="preserve">zespołach specjalistycznych S i podstawowych P (nie dotyczy transportu)   </w:t>
        <w:br/>
        <w:t xml:space="preserve">tj. wzrostu wynagrodzenia w związku z Zarządzeniem nr 16/2021 Dyrektora Stacji Pogotowia Ratunkowego w Słupsku z dnia 26.11.2021, wynikającego z Ustawy z dnia 17.11.2021 r. o zmianie ustawy o świadczeniach zdrowotnych finansowanych ze środków publicznych oraz niektórych innych ustaw (Dz. U z 2021 poz.2120), </w:t>
      </w:r>
      <w:r>
        <w:rPr>
          <w:b/>
          <w:bCs/>
          <w:sz w:val="22"/>
        </w:rPr>
        <w:t>który wynosi 30%</w:t>
      </w:r>
      <w:r>
        <w:rPr>
          <w:sz w:val="22"/>
        </w:rPr>
        <w:t xml:space="preserve"> stawki godzinowej.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ta powinna zawierać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Ofertę o przyjęcie na stanowisko objęte konkursem (stanowiącą załącznik nr 2) – z wyraźnym wskazaniem stanowisk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Dokumenty potwierdzające kwalifikacje zawodowe (dyplom lub świadectwo ukończenia szkoł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 xml:space="preserve">Dokumenty potwierdzające staż pracy w jednostkach Systemu Państwowego Ratownictwa Medycznego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>Wypis z ewidencji działalności gospodarczej wydany przez właściwy organ – lub z CEiD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>Zaświadczenie o numerze identyfikacyjnym REGON, lub adnotacja w CEiD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Zaświadczenie o numerze NIP, lub adnotacja w CEiDG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Kopie dokumentów, o których mowa w pkt. 2-6, oraz 11-12 (jeśli dotyczy) powinny być poświadczone za zgodność z oryginałem, przy czym poświadczenie może być dokonane przez kandydata. Na prośbę komisji konkursowej kandydat jest obowiązany przedstawić oryginały dokumentów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>CV oferen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Oświadczenie kandydata</w:t>
      </w:r>
      <w:r>
        <w:rPr>
          <w:sz w:val="22"/>
        </w:rPr>
        <w:t xml:space="preserve"> (zawierające treść) o braku prawomocnie orzeczonego wobec niego zakazu wykonywania zawodu, zawieszenia prawa wykonywania zawodu, ograniczenia prawa wykonywania zawodu lub zakazu zajmowania określonego stanowisk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świadczenie stanowiące </w:t>
      </w:r>
      <w:r>
        <w:rPr>
          <w:b/>
          <w:bCs/>
          <w:sz w:val="22"/>
        </w:rPr>
        <w:t>załącznik nr 1</w:t>
      </w:r>
      <w:r>
        <w:rPr>
          <w:sz w:val="22"/>
        </w:rPr>
        <w:t xml:space="preserve"> do niniejszych szczegółowych warunków konkursu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Zaświadczenie właściwej OIPiP</w:t>
      </w:r>
      <w:r>
        <w:rPr>
          <w:sz w:val="22"/>
        </w:rPr>
        <w:t xml:space="preserve"> o wpisie do rejestru podmiotów wykonujących działalność leczniczą – (</w:t>
      </w:r>
      <w:r>
        <w:rPr>
          <w:b/>
          <w:bCs/>
          <w:sz w:val="22"/>
        </w:rPr>
        <w:t>dotyczy pielęgniarek/pielęgniarzy systemu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Prawo wykonywania zawodu – (</w:t>
      </w:r>
      <w:r>
        <w:rPr>
          <w:sz w:val="22"/>
        </w:rPr>
        <w:t>dotyczy pielęgniarek/pielęgniarzy systemu)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wyboru ofert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2"/>
        </w:rPr>
        <w:t>Procentowy udział w kryterium wyboru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Stawka</w:t>
      </w:r>
      <w:r>
        <w:rPr>
          <w:sz w:val="22"/>
        </w:rPr>
        <w:t xml:space="preserve"> za godzinę pracy proponowana przez oferenta </w:t>
        <w:tab/>
        <w:tab/>
        <w:tab/>
        <w:tab/>
        <w:tab/>
        <w:t>40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Wykształcenie </w:t>
      </w:r>
      <w:r>
        <w:rPr>
          <w:b/>
          <w:bCs/>
          <w:sz w:val="22"/>
        </w:rPr>
        <w:t>wyższe I st.</w:t>
      </w:r>
      <w:r>
        <w:rPr>
          <w:sz w:val="22"/>
        </w:rPr>
        <w:t xml:space="preserve"> na kierunku ratownictwa lub pielęgniarstwa</w:t>
        <w:tab/>
        <w:tab/>
        <w:t xml:space="preserve">             10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5 letnie</w:t>
      </w:r>
      <w:r>
        <w:rPr>
          <w:sz w:val="22"/>
        </w:rPr>
        <w:t xml:space="preserve"> doświadczenie lub wypracowane </w:t>
      </w:r>
      <w:r>
        <w:rPr>
          <w:b/>
          <w:bCs/>
          <w:sz w:val="22"/>
        </w:rPr>
        <w:t>5000 godzin</w:t>
      </w:r>
      <w:r>
        <w:rPr>
          <w:sz w:val="22"/>
        </w:rPr>
        <w:t xml:space="preserve"> w jednostkach systemu</w:t>
        <w:tab/>
        <w:tab/>
        <w:t>10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Deklarowana gotowość do podjęcia dyżurów w stosunku miesięcznym </w:t>
      </w:r>
      <w:r>
        <w:rPr>
          <w:b/>
          <w:bCs/>
          <w:sz w:val="22"/>
        </w:rPr>
        <w:t>pow. 96 h</w:t>
      </w:r>
      <w:r>
        <w:rPr>
          <w:sz w:val="22"/>
        </w:rPr>
        <w:t xml:space="preserve"> </w:t>
        <w:tab/>
        <w:t>10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Dodatkowe doświadczenie w pracy na stanowisku </w:t>
      </w:r>
      <w:r>
        <w:rPr>
          <w:b/>
          <w:bCs/>
          <w:sz w:val="22"/>
        </w:rPr>
        <w:t>dyspozytora medycznego</w:t>
      </w:r>
      <w:r>
        <w:rPr>
          <w:sz w:val="22"/>
        </w:rPr>
        <w:tab/>
        <w:tab/>
        <w:t>10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Pozytywna opinia</w:t>
      </w:r>
      <w:r>
        <w:rPr>
          <w:sz w:val="22"/>
        </w:rPr>
        <w:t xml:space="preserve"> pracodawcy/ów dotycząca dotychczasowego przebiegu pracy zawodowej, a w szczególności umiejętności współpracy w zespole, wykonywania zawodu z należytą starannością, zgodnie z zasadami etyki zawodowej i poszanowaniem praw pacjenta.</w:t>
        <w:tab/>
        <w:t>10 %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Dodatkowe </w:t>
      </w:r>
      <w:r>
        <w:rPr>
          <w:b/>
          <w:bCs/>
          <w:sz w:val="22"/>
        </w:rPr>
        <w:t>certyfikowane</w:t>
      </w:r>
      <w:r>
        <w:rPr>
          <w:sz w:val="22"/>
        </w:rPr>
        <w:t>, ważne na dzień złożenia ofert kursy w zakresie ALS/ACLS lub EPALS/PALS lub ITLS/PHTLS – posiadanie jednego lub więcej z wymienionych          10 %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r>
        <w:rPr>
          <w:sz w:val="22"/>
        </w:rPr>
        <w:t>W przypadku rażąco niskiej stawki za godzinę pracy proponowanej przez oferenta, oferta może zostać odrzucon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r>
        <w:rPr>
          <w:sz w:val="22"/>
        </w:rPr>
        <w:t>W przypadku wpłynięcia większej ilości ofert i braku możliwości rozstrzygnięcia konkursu skalą procentową ujętą w pkt 1, Komisja Konkursowa może przeprowadzić rozmowę kwalifikacyjną z wybranymi oferentami w trakcie której może przeprowadzić test z wiedzy w zakresie ratownictwa medycznego, a wynik rozmowy kwalifikacyjnej będzie stanowił ostateczne rozstrzygnięcie.</w:t>
      </w:r>
      <w:bookmarkStart w:id="8" w:name="_Hlk133103362"/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bookmarkEnd w:id="8"/>
      <w:r>
        <w:rPr>
          <w:sz w:val="22"/>
        </w:rPr>
        <w:t xml:space="preserve">W przypadku przyjęcia oferty, umowa zostanie zawarta od dnia  </w:t>
      </w:r>
      <w:r>
        <w:rPr>
          <w:b/>
          <w:sz w:val="22"/>
        </w:rPr>
        <w:t xml:space="preserve">01 lipca 2023 r. do dnia 31 sierpnia 2023 r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Zamawiający może przedłużyć czas trwania nin. umowy poprzez zawarcie stosownego aneksu, </w:t>
        <w:br/>
        <w:t>a czas jego trwania nie może przekroczyć okresu obowiązywania umowy zamawiającego z POW NFZ.</w:t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</w:rPr>
        <w:t>Warunkiem</w:t>
      </w:r>
      <w:r>
        <w:rPr>
          <w:b/>
          <w:bCs/>
          <w:sz w:val="22"/>
        </w:rPr>
        <w:t xml:space="preserve"> podpisania umowy jest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rzedłożenie przez oferenta kopii dodatkowego ubezpieczenia OC obejmującego szkody będące następstwem udzielania świadczeń zdrowotnych albo niezgodnego z prawem zaniechania udzielania</w:t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świadczeń zdrowotnych na kwotę nie mniejszą jak 30.000 euro na jedno zdarzenie i 150.000 euro na wszystkie zdarzenia. wraz z rozszerzeniem OC za szkody wynikłe z przeniesienia HIV i innych chorób zakaźnych, obejmującego cały okres trwania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Posiadanie aktualnego badania profilaktycznego z medycyny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Posiadanie aktualnego szkolenia z zakresu BHP dla osób kierujących pracownikam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Posiadanie ważnego certyfikatu e-ZLA (ZUS) w celu podpisywania elektronicznej dokumentacji medycznej na potrzeby systemu SWD PRM.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Normal"/>
        <w:spacing w:lineRule="auto" w:line="2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okumenty należy składać w sekretariacie Stacji Pogotowia Ratunkowego w Słupsku ul. Paderewskiego 5. (pokój 19) w terminie do </w:t>
      </w:r>
      <w:r>
        <w:rPr>
          <w:rFonts w:cs="Times New Roman" w:ascii="Times New Roman" w:hAnsi="Times New Roman"/>
          <w:b/>
          <w:bCs/>
        </w:rPr>
        <w:t>12 czerwca 2023 r. do godziny 09.00</w:t>
      </w:r>
      <w:r>
        <w:rPr>
          <w:rFonts w:cs="Times New Roman" w:ascii="Times New Roman" w:hAnsi="Times New Roman"/>
        </w:rPr>
        <w:t xml:space="preserve"> (liczy się data dostarczenia dokumentów do SPR, nie data stempla pocztowego), w zamkniętych kopertach z dopiskiem "Konkurs na świadczenie usług medycznych” oraz z imieniem,  nazwiskiem i nr telefonu kontaktowego kandydat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które wpłyną po terminie ulegają odrzuceniu.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Komisja konkursowa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przedmiotowego konkursu Dyrektor Stacji Pogotowia Ratunkowego w Słupsku (dalej: Dyrektor SPR) powołuje Komisję Konkursową oraz wskazuje jej przewodniczącego.</w:t>
      </w:r>
      <w:bookmarkStart w:id="9" w:name="_Ref115858348"/>
      <w:r>
        <w:rPr>
          <w:rFonts w:cs="Times New Roman" w:ascii="Times New Roman" w:hAnsi="Times New Roman"/>
        </w:rPr>
        <w:t xml:space="preserve"> </w:t>
      </w:r>
      <w:bookmarkEnd w:id="9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W skład komisji konkursowej nie może być powołana osoba, która jest małżonkiem lub krewnym albo powinowatym do drugiego stopnia włącznie osoby, której dotyczy postępowanie konkursowe, albo pozostaje wobec niej w takim stosunku prawnym lub faktycznym, że może to budzić uzasadnione wątpliwości co do jej bezstron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przeprowadza prace na podstawie art. 26 ustawy z dnia 15 kwietnia 2011 r. o działalności leczniczej  (Dz. U. 2011 Nr 112 poz. 654 ze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ermin i miejsce otwarcia ofert oraz przebieg konkursu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 12 czerwca 2023 r. o godz. 10:00. </w:t>
      </w:r>
      <w:r>
        <w:rPr>
          <w:rFonts w:cs="Times New Roman" w:ascii="Times New Roman" w:hAnsi="Times New Roman"/>
        </w:rPr>
        <w:t>w siedzibie Stacji Pogotowia Ratunkowego, ul. Paderewskiego 5, 76-200 Słupsk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twarciu ofert Komisja konkursowa w trybie niejawnym dokona sprawdzenia ofert pod 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ględem formalnym oraz: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odrzuci oferty, które nie spełniają wymogów określonych w „Szczegółowych warunkach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",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dokona wyboru najkorzystniejszej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 nastąpi w miejscu i terminie wyznaczonym przez Przewodniczącego Komisji konkurs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fert Stacja Pogotowia Ratunkowego w Słupsku zastrzega możliwość odwołania posiedzenia komisji i ogłoszenia, że w wyniku przeprowadzonego konkursu nie wybrano oferentów z powodu braku ofer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będzie uznany za ważny jeżeli wpłynie choćby jedna ofert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woich czynności komisja konkursowa sporządza protokół postępowania konkursowego, który podpisują wszyscy członkowie komisji konkursowej obecni na posiedze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udostępnia się do wglądu oferentom biorącym udział w konkursie, na ich żąda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>Szczegółowe warunki udzielania świadczeń zdrowotnych zostaną zawarte w umowie pomiędzy Udzielającym zamówienia a Przyjmującym zamówie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Ogłoszenie o konkursie zamieszcza się na stronie internetowej </w:t>
      </w:r>
      <w:hyperlink r:id="rId2">
        <w:r>
          <w:rPr>
            <w:rStyle w:val="InternetLink"/>
            <w:color w:val="000000"/>
            <w:sz w:val="22"/>
          </w:rPr>
          <w:t>www.pogotowie.slupsk.pl</w:t>
        </w:r>
      </w:hyperlink>
      <w:r>
        <w:rPr>
          <w:sz w:val="22"/>
        </w:rPr>
        <w:t xml:space="preserve"> i na tablicy ogłoszeń w siedzibie SPR w Słupsku przy ul. Paderewskiego 5 (tablica ogłoszeń – parter) </w:t>
      </w:r>
      <w:r>
        <w:rPr>
          <w:b/>
          <w:bCs/>
          <w:sz w:val="22"/>
        </w:rPr>
        <w:t>w terminie do 14 czerwca 2023 r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>Po zakończeniu postępowania konkursowego, złożone oferty wraz z wszelkimi załączonymi dokumentami nie podlegają zwrotow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ulega rozwiązaniu z dniem nawiązania stosunku pracy z oferentami wybranymi w drodze konkursu, albo z dniem stwierdzenia wystąpienia okoliczności, o których mowa w pkt 4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/>
      </w:pPr>
      <w:r>
        <w:rPr/>
        <w:t>Zatwierdzono, dnia 29 maja 2023 r.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/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sz w:val="22"/>
        </w:rPr>
        <w:tab/>
        <w:tab/>
        <w:tab/>
        <w:tab/>
        <w:tab/>
        <w:tab/>
        <w:tab/>
        <w:t xml:space="preserve">                zatwierdził Dyrektor Jednostki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5:00Z</dcterms:created>
  <dc:creator>SPR</dc:creator>
  <dc:description/>
  <cp:keywords/>
  <dc:language>en-US</dc:language>
  <cp:lastModifiedBy>Pracownik</cp:lastModifiedBy>
  <cp:lastPrinted>2023-05-29T12:52:00Z</cp:lastPrinted>
  <dcterms:modified xsi:type="dcterms:W3CDTF">2023-05-29T11:06:00Z</dcterms:modified>
  <cp:revision>8</cp:revision>
  <dc:subject/>
  <dc:title/>
</cp:coreProperties>
</file>