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  (znak sprawy nr SE-407/12/2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9"/>
        <w:gridCol w:w="691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azwa przedmiotu zamówienia                                 producent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b/>
                <w:sz w:val="18"/>
                <w:szCs w:val="18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le 10,0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le 2,7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le 2,0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Uwaga: Parametry podane w tabeli stanowią minimalne wymagania, ilości (szt.)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Wszelkie koszty związane z dostawami Wykonawca zobowiązany jest uwzględnić w cenie oferty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Wykonawca dostarczał będzie do siedziby Zamawiającego, na swój koszt i ryzyko butle napełnione tlenem, a odbierał będzie butle do napełnienia.</w:t>
      </w:r>
    </w:p>
    <w:p>
      <w:pPr>
        <w:pStyle w:val="Normal"/>
        <w:rPr>
          <w:rFonts w:eastAsia="Times New Roman" w:cs="Calibri"/>
          <w:color w:val="000000"/>
          <w:sz w:val="22"/>
          <w:szCs w:val="18"/>
          <w:lang w:eastAsia="pl-PL"/>
        </w:rPr>
      </w:pPr>
      <w:r>
        <w:rPr>
          <w:rFonts w:eastAsia="Times New Roman" w:cs="Calibri"/>
          <w:color w:val="000000"/>
          <w:sz w:val="22"/>
          <w:szCs w:val="18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data, pieczątka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4:00Z</dcterms:created>
  <dc:creator>Ja</dc:creator>
  <dc:description/>
  <cp:keywords/>
  <dc:language>en-US</dc:language>
  <cp:lastModifiedBy>Pc</cp:lastModifiedBy>
  <cp:lastPrinted>2021-01-04T09:22:00Z</cp:lastPrinted>
  <dcterms:modified xsi:type="dcterms:W3CDTF">2021-04-14T10:34:00Z</dcterms:modified>
  <cp:revision>12</cp:revision>
  <dc:subject/>
  <dc:title/>
</cp:coreProperties>
</file>