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bCs/>
        </w:rPr>
        <w:t xml:space="preserve">UMOWA  Nr SE ……./21   (projekt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b/>
          <w:bCs/>
          <w:sz w:val="22"/>
          <w:szCs w:val="22"/>
        </w:rPr>
        <w:t>na dostawę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przętu medycznego jednorazowego i wielorazowego użytk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o udzielenie zamówienia w trybie rozpoznania cenowego, w którym nie stosuje się ustawy Prawo zamówień publicznych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</w:t>
      </w:r>
      <w:r>
        <w:rPr>
          <w:rFonts w:cs="Tahoma" w:ascii="Tahoma" w:hAnsi="Tahoma"/>
          <w:bCs/>
          <w:sz w:val="20"/>
          <w:szCs w:val="20"/>
        </w:rPr>
        <w:t>Dostawę sprzętu medycznego jednorazowego i wielorazowego użytku</w:t>
      </w:r>
      <w:r>
        <w:rPr/>
        <w:t xml:space="preserve"> </w:t>
      </w:r>
      <w:r>
        <w:rPr>
          <w:b/>
        </w:rPr>
        <w:t>(nr sprawy SE-407/14/2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wanych dalej „towarem”, zgodnie z opisem przedmiotu zamówienia stanowiącym (załącznik nr 2) do niniejszej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20 dni od podpisania n/n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.. miesięcznej gwarancji i rękojmi na dostarczony przez siebie towar, licząc od dnia podpisania bezusterkowego protokołu odbioru. W przypadku wykonania napraw gwarancja na te naprawy ulega przedłużeniu o 12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) w przypadku zajęcia majątku Wykonawcy, w takim wypadku może od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) zwłoki Wykonawcy w wykonaniu przedmiotu umowy przekraczającej 7 dni, w takim wypadku może odstąpić w terminie 30 dni od ostatniego dnia przekroczenia ter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>Integralną częścią umowy jest „Formularz ofertowy – załącznik nr 1” , oraz  „Formularz cenowy - załącznik nr 2”  złożony przez Wykonawcę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W sprawach nie unormowanych umową mają zastosowanie przepisy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W przypadku powstania sporu na tle realizacji niniejszej umowy właściwym do jego rozstrzygnięcia będzie Sąd właściwy miejscowo dla siedziby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ą umowę oraz złączniki, stanowiące integralną część umowy,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: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5640" cy="5492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6:00Z</dcterms:created>
  <dc:creator>Jarosław Rzeczkowski</dc:creator>
  <dc:description/>
  <cp:keywords/>
  <dc:language>en-US</dc:language>
  <cp:lastModifiedBy>Pc</cp:lastModifiedBy>
  <cp:lastPrinted>2021-01-04T09:15:00Z</cp:lastPrinted>
  <dcterms:modified xsi:type="dcterms:W3CDTF">2021-05-06T06:04:00Z</dcterms:modified>
  <cp:revision>8</cp:revision>
  <dc:subject/>
  <dc:title>Wzór umowy</dc:title>
</cp:coreProperties>
</file>