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</w:rPr>
        <w:t xml:space="preserve">   </w:t>
      </w:r>
      <w:r>
        <w:rPr>
          <w:b/>
          <w:kern w:val="2"/>
        </w:rPr>
        <w:t xml:space="preserve">Załącznik nr 1 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fabrycznie nowego </w:t>
      </w:r>
      <w:r>
        <w:rPr>
          <w:b/>
          <w:sz w:val="24"/>
          <w:szCs w:val="24"/>
        </w:rPr>
        <w:t xml:space="preserve">ambulansu drogowego typu C wraz ze sprzętem medycznym </w:t>
      </w:r>
      <w:r>
        <w:rPr>
          <w:sz w:val="24"/>
          <w:szCs w:val="24"/>
        </w:rPr>
        <w:t xml:space="preserve">w ilościach i asortymencie wymienionym w poniższych tabelach „zestawienie parametrów technicznych” oraz szkolenie personelu Zamawiającego w zakresie uruchomienia, eksploatacji, obsługi i konserwacji przedmiotu zamówienia – jeśli jest wymagan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ależy zrealizować w terminie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czynności i prace związane z montażem, rozmieszczeniem i instalacją, oferowanego przez Wykonawcę przedmiotu dostawy, niezbędne do prawidłowego i zgodnego z przeznaczeniem funkcjonowania przedmiotu zamówienia Wykonawca zobowiązany jest uwzględnić w cenie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personelu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ykonawca zobowiązany jest do przeprowadzenia szkolenia personelu Zamawiającego z zakresu prawidłowej eksploatacji przedmiotu zamówienia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ykonawca zobowiązany jest zapewnić niezbędny sprzęt do przeprowadzenia szkoleń w siedzibie Zamawiającego, jak również materiały eksploatacyjne (tzw. Pakiet rozruchowy – jeśli jest wymagany). Zamawiający ze swojej strony zapewni wyłącznie miejsce do przeprowadzenia szkoleń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rzeprowadzenie szkolenia poza siedzibą Zamawiającego. W takim przypadku wszelkie koszty związane ze szkoleniem ponosi Wykonawca. Zamawiający przyjmuje, że koszty szkolenia Wykonawca uwzględnił w składanej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Wymagane parametry przedmiotu zamówieni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niższe tabele z parametrami wymaganymi musi wypełnić Wykonawca i dołączyć do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y podane w tab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 </w:t>
      </w:r>
      <w:r>
        <w:rPr>
          <w:b/>
          <w:sz w:val="24"/>
          <w:szCs w:val="24"/>
          <w:u w:val="single"/>
        </w:rPr>
        <w:t>minimalne</w:t>
      </w:r>
      <w:r>
        <w:rPr>
          <w:sz w:val="24"/>
          <w:szCs w:val="24"/>
        </w:rPr>
        <w:t xml:space="preserve"> wymagania graniczne (odcinające), których niespełnienie spowoduje odrzucenie oferty. Brak wpisu w rubryce </w:t>
      </w:r>
      <w:r>
        <w:rPr>
          <w:b/>
          <w:sz w:val="24"/>
          <w:szCs w:val="24"/>
        </w:rPr>
        <w:t>„Parametry oferowane”</w:t>
      </w:r>
      <w:r>
        <w:rPr>
          <w:sz w:val="24"/>
          <w:szCs w:val="24"/>
        </w:rPr>
        <w:t xml:space="preserve"> zostanie potraktowany jako niespełnienie parametru skutkujące odrzuceniem oferty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NR 1</w:t>
      </w:r>
    </w:p>
    <w:p>
      <w:pPr>
        <w:pStyle w:val="Heading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/>
      </w:pPr>
      <w:r>
        <w:rPr/>
        <w:t xml:space="preserve">Przedmiotem zamówienia jest dostawa fabrycznie nowego </w:t>
      </w:r>
      <w:r>
        <w:rPr>
          <w:b/>
        </w:rPr>
        <w:t xml:space="preserve">ambulansu drogowego typu C  wraz ze sprzętem medycznym - szt. 1 </w:t>
      </w:r>
      <w:r>
        <w:rPr/>
        <w:t xml:space="preserve"> uruchomienie i przeszkolenie personelu Zamawiającego w zakresie jego obsługi i eksploatacj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b/>
          <w:b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kern w:val="2"/>
          <w:sz w:val="24"/>
          <w:szCs w:val="24"/>
          <w:u w:val="single"/>
        </w:rPr>
        <w:t xml:space="preserve">OPIS PRZEDMIOTU ZAMÓWIENIA </w:t>
        <w:tab/>
      </w:r>
    </w:p>
    <w:p>
      <w:pPr>
        <w:pStyle w:val="Normal"/>
        <w:suppressAutoHyphens w:val="true"/>
        <w:ind w:left="709" w:hanging="709"/>
        <w:jc w:val="center"/>
        <w:textAlignment w:val="baseline"/>
        <w:rPr>
          <w:kern w:val="2"/>
        </w:rPr>
      </w:pPr>
      <w:r>
        <w:rPr>
          <w:b/>
          <w:kern w:val="2"/>
          <w:sz w:val="24"/>
          <w:szCs w:val="24"/>
        </w:rPr>
        <w:t xml:space="preserve">,,WYMAGANE GRANICZNE WARUNKI TECHNICZNE DLA SAMOCHODU BAZOWEGO I </w:t>
      </w:r>
      <w:r>
        <w:rPr>
          <w:b/>
          <w:bCs/>
          <w:kern w:val="2"/>
          <w:sz w:val="24"/>
          <w:szCs w:val="24"/>
        </w:rPr>
        <w:t>PRZEDZIAŁU</w:t>
      </w:r>
    </w:p>
    <w:p>
      <w:pPr>
        <w:pStyle w:val="Normal"/>
        <w:tabs>
          <w:tab w:val="clear" w:pos="708"/>
          <w:tab w:val="left" w:pos="5854" w:leader="none"/>
        </w:tabs>
        <w:suppressAutoHyphens w:val="true"/>
        <w:ind w:left="709" w:hanging="709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MEDYCZNEGO AMBULANSU DROGOWEGO TYPU C - w ilości 1 szt.</w:t>
      </w:r>
    </w:p>
    <w:p>
      <w:pPr>
        <w:pStyle w:val="Normal"/>
        <w:suppressAutoHyphens w:val="true"/>
        <w:spacing w:lineRule="auto" w:line="288"/>
        <w:textAlignment w:val="baseline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ojazd podstawowy (ciężarowy), Marka/Typ/Oznaczenie handlowe: …………………………….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Rok produkcji min. 2020r.:(podać) : ……………..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Nazwa i adres producenta: ……………………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ojazd specjalny sanitarny (ambulans): Marka/Typ/Oznaczenie handlowe: …………………….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Rok produkcji min. 2020r.:(podać) : ………………..</w:t>
      </w:r>
    </w:p>
    <w:p>
      <w:pPr>
        <w:pStyle w:val="Normal"/>
        <w:suppressAutoHyphens w:val="true"/>
        <w:spacing w:lineRule="auto" w:line="288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Nazwa i adres producenta: …………………………………………………………………………………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21"/>
        <w:gridCol w:w="2551"/>
        <w:gridCol w:w="5245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magane warunki (parametry) dla samochodu bazowego, zabudowy medycznej </w:t>
            </w:r>
          </w:p>
        </w:tc>
        <w:tc>
          <w:tcPr>
            <w:tcW w:w="7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(opisuje Wykonawca)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arunek graniczny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pisa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spełnia 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nie spełnia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Oferowane przez Wykonawcę parametry dla samochodu bazowego, zabudowy medycznej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left="-10" w:firstLine="10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I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NADWOZI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Pojazd podstawowy typu furgon, ciężarowy z homologacją N2  z nadwoziem samonośnym całkowicie stalowym zabezpieczonym antykorozyjnie, z izolacją termiczną i akustyczną obejmującą ściany oraz sufit zapobiegająca skraplaniu się pary wodnej. Ściany i sufit wyłożone łatwo zmywalnymi tłoczonymi profilami z tworzywa sztucznego w kolorze białym zapewniającymi wysoki poziom higieny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</w:rPr>
              <w:t>DMC ambulansu powyżej 4,00 t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Częściowo przeszklony (wszystkie szyby termoizolacyjne) z możliwością ewakuacji  pacjenta i person</w:t>
            </w:r>
            <w:r>
              <w:rPr>
                <w:color w:val="000000"/>
                <w:kern w:val="2"/>
                <w:sz w:val="21"/>
                <w:szCs w:val="21"/>
              </w:rPr>
              <w:t>elu przez szybę drzwi   tylnych i bocznych. Szyba przednia z przyciemnianym pasem przy górnej krawędzi dopuszcza się jako wyposażenie dodatkowe elektryczne ogrzewanie szyby przedniej. Półki nad przednią szyb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bina kierowcy dwuosobowa zapewniająca miejsce pracy kierowcy zgodnie z PN EN 1789. Sufitowe lampki do czytania dla kierowcy i pasażera, wnęka nad przednią szybą na radiotelefon, fotele kierowcy i pasażera wyposażone w regulowane podłokietniki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W kabinie kierowcy zamontowany uchwyt do stacji</w:t>
            </w:r>
            <w:r>
              <w:rPr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dokującej F110VDock-Pt_GDVPH1 do tabletu GETAC FMO-G4-PREMIUM-vPRO_FG31YCKB1HXX umożliwiający zamontowanie zestawu w sposób nieograniczający korzystania z funkcji kokpitu i zapewniający odpowiednią czytelność i obsługę tabletu przez kierowcę jak i osobę siedzącą na miejscu pasażera. </w:t>
            </w:r>
          </w:p>
          <w:p>
            <w:pPr>
              <w:pStyle w:val="Normal"/>
              <w:suppressAutoHyphens w:val="tru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iedzy fotelami zamontowana szafka z miejscem na dokumenty formatu A4 i drukarkę systemu SWD PR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 komorze silnika złącze rozruchowe (dodatkowy biegun dodatni)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urgon-lakier w kolorze żółt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284" w:right="141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Nadwozie przystosowane do przewozu 4 osób w pozycji siedzącej oraz 1 osoba w pozycji leżącej na nosza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ysokość przedziału medycznego  min.1,85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Długość przedziału medycznego min. 3,00m</w:t>
            </w:r>
          </w:p>
          <w:p>
            <w:pPr>
              <w:pStyle w:val="Normal"/>
              <w:widowControl w:val="false"/>
              <w:suppressAutoHyphens w:val="true"/>
              <w:ind w:left="709" w:right="141" w:hanging="709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3,00 m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dług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right="141" w:hanging="709"/>
              <w:jc w:val="both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zerokość przedziału medycznego min.1,75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Drzwi tylne przeszklone   otwierane na boki do kąta min.250 stopni, </w:t>
            </w:r>
            <w:r>
              <w:rPr>
                <w:color w:val="000000"/>
                <w:kern w:val="2"/>
                <w:sz w:val="21"/>
                <w:szCs w:val="21"/>
              </w:rPr>
              <w:t>wyposażone w ograniczniki położenia drzwi, wys. min.1,80m, kieszenie siatkowe na tylnych drzwia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rzwi boczne prawe przeszklone, przesuwane, z  otwieraną  szybą, z fabrycznym systemem elektrycznym wspomagającym zamykanie drzwi (podać kod opcji producenta pojazdu bazowego tego wyposażenia), wysokość drzwi min. 1,80 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sufitowy dla pasażera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e okna przedziału medycznego pokryte w 2/3 wysokości folią półprzeźroczystą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41" w:hanging="0"/>
              <w:jc w:val="both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Przegroda oddzielająca kabinę kierowcy od przedziału medycznego bez drzwi przesuwnych z otwieranym oknem umożliwiającym komunikowanie się pomiędzy przedziałem medycznym i kabiną kierowcy zgodnie z PN EN 1789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41" w:hanging="0"/>
              <w:jc w:val="both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Drzwi boczne lewe przesuwane do tyłu, bez szyby, z fabrycznym systemem elektrycznym wspomagającym zamykanie drzwi (podać kod opcji producenta pojazdu bazowego tego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wnętrzny schowek za lewymi drzwiami przesuwnymi z oświetleniem zapewniający mocowa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2 szt. butli tlenowych 10 l z reduktoram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rzesełka kardiologicznego z systemem płozowy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oszy podbierak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orosł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eski ortopedycznej dla dziec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ateraca próżni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szyn Kramera (opcjonalnie w przedziale medycznym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kamizelki unieruchamiającej typu KED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n. 2 kasków ochron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orby opatrunkowej z dostępem również 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709" w:hanging="709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 xml:space="preserve">pojemnika reimplantacyjnego o pojemności min. 7l, z możliwością     jego zasilania z instalacji 12V ambulansu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709" w:hanging="709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zestaw pasów do desek, krzesełka i noszy oraz systemów                unieruchamiających głowę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Poduszka powietrzna dla kierowcy i pasażera, dwie poduszki boczne dla kierowcy i pasażera, kurtyny nadokienne oraz poduszki chroniące miednicę kierowcy i pasażera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Stopień wejściowy tylny  zintegrowany ze zderzakie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opień wejściowy do przedziału medycznego wewnętrzny pokryty wykładziną antypoślizgową z podświetlenie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ie otwierane szyby boczne w kabinie kierow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Światła boczne pozycyjn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Dzielone wsteczne lusterka zewnętrzne elektrycznie podgrzewane i regulowane,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mera cofania oraz kamera w przedziale medycznym, wyświetlacz LCD w formie lusterka wstecznego zamontowany w kabinie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staw narządzi z podnośnikiem, pełnowymiarowe koło zapasowe z czujnikiem ciśnienia powietrz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y będący wyposażeniem pojazdu bazowego elektroniczny system regulacji prędkości obrotowej silnika na postoju w celu doładowania zespołu akumulatorów oraz utrzymania odpowiednich parametrów termicznych w przedziale medycznym, gdy ambulans nie jest w ruchu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– parametr dodatkowo punktowa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 xml:space="preserve">NIE –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ar-SA" w:bidi="fa-IR"/>
              </w:rPr>
              <w:t xml:space="preserve">TAK – </w:t>
            </w: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ar-SA" w:bidi="fa-IR"/>
              </w:rPr>
              <w:t>10 pkt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zujnik deszczu dostosowujący szybkość pracy wycieraczek przedniej szyby do intensywności opadów, czujnik zmierzchu automatycznie włączający światła mijania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Przednie reflektory przeciwmgielne z funkcją doświetlania zakręt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Zbiornik paliwa o pojemności min. 70 l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</w:t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lektryczne złącze do podłączenia urządzeń zewnętrznych (technologia CAN bus). Zamawiający wymaga aby instalacja elektryczna zabudowy sanitarnej wykorzystywała fabryczny moduł producenta pojazdu bazowego typu PSM, KFG, Itp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</w:t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Radioodtwarzacz z głośnikami w kabinie kierowcy i przedziale medycznym, z zasilaniem 12 V z eliminacją zakłóceń i anteną dachową ze wzmacniaczem antenowym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1"/>
                <w:szCs w:val="21"/>
              </w:rPr>
              <w:t>Kabina kierowcy ma być wyposażona w  panel  sterujący następującymi funkcjami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zewnętrznym (światła robocz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ind w:left="170" w:hanging="170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ygnalizacja graficzna niskiego poziomu naładowania akumulator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ind w:left="170" w:hanging="170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sygnalizacja uprzywilejowaną oraz dodatkową sygnalizacją dźwiękową nisko tonową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elektrycznym systemem dogrzewania silnika na postoj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niedomknięcia którychkolwiek drzwi ambulans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terowanie układem klimatyzacji, sterowanie układem ogrzewania dodatkowego niezależnym od pracy silnika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gnalizacja podłączenia ambulansu do sieci 230V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Pojemnik reimplantacyjny o pojemności min. 7 l zasilany z instalacji 12V/230V ambulansu z możliwością chłodzenia i grzania wyposażony w pasek do noszenia na ramieni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trike/>
                <w:kern w:val="2"/>
                <w:sz w:val="21"/>
                <w:szCs w:val="21"/>
                <w:shd w:fill="FFFF00" w:val="clear"/>
              </w:rPr>
            </w:pPr>
            <w:r>
              <w:rPr>
                <w:strike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Załączyć aktualną cało pojazdową homologację typu WE pojazdu specjalnego sanitarnego (oferowanego ambulansu typu C) i podstawowego (ciężarowego) , zgodną z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ROZPORZĄDZENIE MINISTRA TRANSPORTU, BUDOWNICTWA I GOSPODARKI MORSKIEJ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z dnia 25 marca 2013 r.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w sprawie homologacji typu pojazdów samochodowych i przyczep oraz ich przedmiotów wyposażenia lub części </w:t>
            </w:r>
            <w:r>
              <w:rPr>
                <w:kern w:val="2"/>
                <w:sz w:val="21"/>
                <w:szCs w:val="21"/>
              </w:rPr>
              <w:t xml:space="preserve"> oraz Dyrektywą 2007/46/WE . Numer świadectwa homologacji typu WE pojazdu podstawowego musi być ujęty w świadectwie homologacji typu WE pojazdu specjalnego sanitarnego oraz posiadać informacje o dacie wydania homologacji pojazdu podstawowego i specjalnego sanitarnego. Numery homologacji  pojazdu podstawowego i specjalnego sanitarnego muszą być zgodnie z Dyrektywą 2007/46/WE załącznik nr VII składać się z 4 sekcji informujących o: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państwie członkowskim wydającym homologację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numerze ostatniej dyrektywy lub rozporządzenia zmieniającego, włącznie z aktami wykonawczymi stosowanymi do danej homologacji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czterocyfrowym numerze porządkowym</w:t>
            </w:r>
          </w:p>
          <w:p>
            <w:pPr>
              <w:pStyle w:val="Normal"/>
              <w:suppressLineNumbers/>
              <w:suppressAutoHyphens w:val="tru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dwucyfrowym numerze porządkowym określającym rozszerzenie.</w:t>
            </w:r>
          </w:p>
          <w:p>
            <w:pPr>
              <w:pStyle w:val="Normal"/>
              <w:suppressAutoHyphens w:val="tru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raz załącznik w postaci raportu/protokołu z wykonanego testu zderzeniowego całego jednorodnego nadwozia ambulansu (zgodnie z wymogami zharmonizowanej normy PN EN 1789:A1/2011 lub równoważnej) wystawione przez niezależną notyfikowaną jednostkę badawczą dotyczący oferowanej konfiguracji zabudowy specjalnej ambulansu przeprowadzonych na oferowanej marce i modelu ambulans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SILNIK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</w:t>
            </w:r>
            <w:r>
              <w:rPr>
                <w:kern w:val="2"/>
                <w:sz w:val="21"/>
                <w:szCs w:val="21"/>
              </w:rPr>
              <w:t>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zapłonem samoczynnym, wtryskiem bezpośrednim typu Common Rail, turbodoładowany, elastyczny, zapewniający przyspieszenie pozwalające na sprawną pracę w ruchu miejskim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ilnik o pojemności  min. 2500 cm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Silnik o mocy min. 140 K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ment obrotowy min. 400 N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orma emisji spalin Euro 6 lub Euro V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II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ZESPÓŁ PRZENIESIENIA NAPĘDU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krzynia biegów automat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in. 6-biegów do przodu i bieg wstecz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IV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eastAsia="ar-SA"/>
              </w:rPr>
              <w:t>UKŁAD HAMULCOWY i SYSTEMY BEZPIECZEŃSTW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kład hamulcowy ze wspomaganiem, wskaźnik zużycia klocków hamulcowych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zapobiegającym blokadzie kół podczas hamowania -  ABS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Elektroniczny korektor siły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systemem wspomagania nagłego (awaryjnego) hamow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Hamulce tarczowe na obu osiach (przód i tył), przednie wentylowane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stem stabilizacji toru jazdy typu ESP adaptacyjny tzn. uwzględniający obciążenie pojazdu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ystem zapobiegający poślizgowi kół osi napędzanej przy ruszaniu typu ASR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System zapobiegający niespodziewanym zmianom pasa ruchu spowodowanym nagłymi podmuchami bocznego wiatru wykorzystujący czujniki systemu stabilizacji toru jazdy lub równoważny -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–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systent ruszania pod górę,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V.</w:t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ZAWIESZENIE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Fabryczne  zawieszenie posiadające wzmocnione drążki stabilizacyjne obu osi </w:t>
            </w:r>
            <w:r>
              <w:rPr>
                <w:color w:val="000000"/>
                <w:kern w:val="2"/>
                <w:sz w:val="21"/>
                <w:szCs w:val="21"/>
              </w:rPr>
              <w:t>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 Zawieszenie przednie i tylne wzmocnione zapewniające odpowiedni komfort transportu pacjenta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wieszenie gwarantujące  dobrą  przyczepność kół do nawierzchni, stabilność i manewrowość w trudnym terenie oraz  zapewniające odpowiedni komfort transportu  pacjent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KŁAD KIEROWNICZ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-----------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e wspomaganiem hydrauli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 regulowaną kolumną kierownicy w jednej płaszczyźnie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Regulacja kolumny w dwóch płaszczyznach - </w:t>
            </w:r>
            <w:r>
              <w:rPr>
                <w:rFonts w:cs="Mangal"/>
                <w:b/>
                <w:kern w:val="2"/>
                <w:sz w:val="21"/>
                <w:szCs w:val="21"/>
              </w:rPr>
              <w:t>parametr dodatkowo punktowany po spełnieniu określonego minimu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709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ar-SA"/>
              </w:rPr>
              <w:t xml:space="preserve">                       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                                 W jednej płaszczyźnie</w:t>
              <w:br/>
              <w:t xml:space="preserve">             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W min. dwóch płaszczyznach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VII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color w:val="000000"/>
                <w:kern w:val="2"/>
                <w:sz w:val="21"/>
                <w:szCs w:val="21"/>
                <w:lang w:eastAsia="ar-SA"/>
              </w:rPr>
              <w:t>OGRZEWANIE I WENTYLACJ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abryczne będące wyposażeniem pojazdu bazowego pomocnicze ogrzewanie elektryczne o maksymalnej mocy grzewczej min. 1,5 kW uzyskiwanej w czasie max. 0,5 min od momentu uruchomienia silnika współpracujące z układem klimatyzacji w utrzymaniu zadanej temperatury.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(podać kod opcji producenta pojazdu bazowego tego wyposażenia)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- parametr dodatkowo punktowan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NIE –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TAK –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grzewanie wewnętrzne postojowe – grzejnik elektryczny z sieci 230 V z możliwością ustawienia temperatury i termostatem, min. moc grzewcza   2000 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echaniczna wentylacja  nawiewno  – wywiew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Niezależny od silnika system ogrzewania przedziału medycznego (typu powietrznego) z możliwością ustawienia temperatury i termostatem,  o mocy min. 5,0 kW . umożliwiający ogrzanie przedziału medycznego zgodnie z PN EN 1789 pkt. 4.5.5.1.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Niezależny od silnika fabryczny system ogrzewania kabiny kierowcy i przedziału medycznego poprzez nagrzewnicę wodną, umożliwiający dogrzanie silnika przed rozruchem (podać kod producenta pojazdu bazowego tej opcji wyposażenia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agrzewnica wodna wpięta w układ chłodzenia silnika o maksymalnej mocy grzewczej min. 6 kW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twierany szyber – dach, pełniący funkcję doświetlania i wentylacji przedziału medycznego o minimalnych wymiarach 350 mm x 500 mm. (dopuszcza się szyberdach o wymiarach max. 900x600 mm) wyposażony w roletę oraz moskitier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Klimatyzacja dwu parownikowa, oddzielna dla  kabiny kierowcy i przedziału medycznego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W przedziale medycznym klimatyzacja automatyczna tj. po ustawieniu żądanej temperatury systemy chłodzące lub grzewcze automatycznie utrzymują żądaną temperaturę w przedziale medycznym. Umożliwiający klimatyzowanie przedziału medycznego zgodnie z PN EN 1789 pkt. 4.5.5.2. (podać markę i model) – do oferty załączyć raport/protokół z badań potwierdzający zgodność systemów klimatyzacji i ogrzewania z PN EN 1789 dla oferowanej marki i modelu ambulansu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spełnia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VIII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eastAsia="ar-SA"/>
              </w:rPr>
              <w:t>INSTALACJA ELEKTRYCZ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Zespół 2 fabrycznych akumulatorów o łącznej pojemności  min. 180 Ah                           do zasilania wszystkich odbiorników prądu.</w:t>
            </w:r>
          </w:p>
          <w:p>
            <w:pPr>
              <w:pStyle w:val="Normal"/>
              <w:widowControl w:val="false"/>
              <w:suppressAutoHyphens w:val="true"/>
              <w:ind w:right="141" w:hanging="0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41" w:hanging="0"/>
              <w:textAlignment w:val="baseline"/>
              <w:rPr>
                <w:rFonts w:eastAsia="SimSun;宋体"/>
                <w:i/>
                <w:i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i/>
                <w:color w:val="000000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zmocniony alternator spełniający wymogi obsługi wszystkich odbiorników prądu i jednoczesnego ładowania akumulatorów -  min 200 A.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>Wartość prądu alternatora jako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 xml:space="preserve"> parametr dodatkowo punktowany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po spełnieniu określonego minimu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200 A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ajwiększa wartość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5 pkt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pozostałe: proporcjonalnie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Instalacja elektryczna 230 V: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a) zasilanie zewnętrzne 230 V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 xml:space="preserve">b) min. 2  zerowane gniazda w przedziale   medycznym  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zabezpieczenie uniemożliwiające rozruch silnika przy podłączonym  zasilaniu zewnętrznym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) zabezpieczenie przeciwporażeniowe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e) przewód zasilający min 10 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Na zewnątrz pojazdu ma być zamontowana wizualna sygnalizacja   informująca o podłączeniu ambulansu do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Grzałka w układzie chłodzenia cieczą silnika pojazdu zasilana z sieci 230V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Instalacja elektryczna 12V w przedziale medycznym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- min. 4 gniazda 12 V w przedziale medycznym (w tym jedno 20A),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do podłączenia urządzeń medycznych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gniazda wyposażone w rozbieralne wtyk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IX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eastAsia="ar-SA"/>
              </w:rPr>
              <w:t>SYGNALIZACJA ŚWIETLNO-DŹWIĘKOWA I OZNAKOWAN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eastAsia="ar-SA"/>
              </w:rPr>
              <w:t>Belka świetlna umieszczona na przedniej części dachu    pojazdu   wypełniona w całej przedniej części i po bokach modułami świetlnymi LED koloru niebieskiego. W pasie przednim zamontowany głośnik o mocy min. 100 W, sygnał dźwiękowy modulowany -  zmiana  modulacji klaksonem, możliwość podawania komunikatów głosow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ind w:right="141" w:hanging="0"/>
              <w:textAlignment w:val="baselin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  <w:t xml:space="preserve">Belka świetlna umieszczona na tylnej części dachu    pojazdu   wypełniona w całej przedniej części i po bokach modułami świetlnymi LED koloru niebieskiego,  dodatkowe światła robocze LED do oświetlania przedpola za ambulansem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41" w:hanging="0"/>
              <w:textAlignment w:val="baseline"/>
              <w:rPr>
                <w:rFonts w:cs="Mangal"/>
                <w:kern w:val="2"/>
                <w:sz w:val="21"/>
                <w:szCs w:val="21"/>
                <w:lang w:eastAsia="ar-SA"/>
              </w:rPr>
            </w:pPr>
            <w:r>
              <w:rPr>
                <w:rFonts w:cs="Mangal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Włączanie sygnalizacji dźwiękowo-świetlnej realizowane z panelu sterującego lub manipulatora umieszczonego w widocznym, łatwo dostępnym miejscu na desce rozdzielczej kierowcy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Dodatkowe sygnały nisko tonowe o mocy min. 60W posiadające 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certyfikat/homologację zgodności z REG 65</w:t>
            </w:r>
            <w:r>
              <w:rPr>
                <w:rFonts w:eastAsia="Andale Sans UI;Times New Roman"/>
                <w:i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lub alternatywną dyrektywą                       EKG ONZ</w:t>
            </w: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, załączane na czas pracy od 10 do 30 sekund (podać markę i model oraz numer certyfikatu/homologacji) – sygnały nisko tonowe są elementem cało pojazdowej homologacji ambulansu oferowanej marki i modelu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Moc sygnału jako </w:t>
            </w:r>
            <w:r>
              <w:rPr>
                <w:rFonts w:eastAsia="Andale Sans UI;Times New Roman"/>
                <w:b/>
                <w:color w:val="000000"/>
                <w:kern w:val="2"/>
                <w:sz w:val="21"/>
                <w:szCs w:val="21"/>
                <w:lang w:eastAsia="ar-SA" w:bidi="fa-IR"/>
              </w:rPr>
              <w:t>parametr dodatkowo punktowany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 xml:space="preserve"> po spełnieniu</w:t>
            </w:r>
          </w:p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określonego minimum – podać markę i model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TAK (określić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60 W -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 xml:space="preserve">największa wartość -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5 pkt.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pozostałe: proporcjonalnie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141" w:hanging="0"/>
              <w:jc w:val="both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Dwie niebieskie lampy LED na wysokości pasa przedniego, barwy niebieskiej, dodatkowe niebieskie lampy  LED w błotnikach i lusterkach zewnętrznych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Po dwa reflektory zewnętrzne LED po bokach pojazdu w górnej części ścian bocznych, do oświetlenia miejsca akcji, z możliwością włączania/wyłączania zarówno z kabiny kierowcy jak i z przedziału medycznego, włączające się automatycznie razem ze światłami roboczymi tylnymi po wrzuceniu biegu wstecznego przez kierowcę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znakowanie pojazdu zgodnie z Rozporządzeniem Ministra Zdrowia z dnia 18.10.2010 r.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b) typu 1 lub3 barwy czerwonej o szer. min. 15 cm umieszczony wokół dachu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c) typu 1 lub 3 barwy niebieskiej o szer. min. 15 cm umieszczony bezpośrednio nad pasem czerwonym (o którym mowa w pkt. „a”)</w:t>
            </w:r>
          </w:p>
          <w:p>
            <w:pPr>
              <w:pStyle w:val="Normal"/>
              <w:suppressAutoHyphens w:val="true"/>
              <w:ind w:left="142" w:right="141" w:hanging="142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nadruk lustrzany „AMBULANS”, barwy czerwonej lub granatowej z przodu pojazdu, o wysokości znaków co najmniej 22 cm; dopuszczalne jest umieszczenie nadruku lustrzanego</w:t>
            </w:r>
            <w:r>
              <w:rPr>
                <w:rFonts w:eastAsia="UniversPro-Roman;MS Gothic" w:cs="UniversPro-Roman;MS Gothic" w:ascii="UniversPro-Roman;MS Gothic" w:hAnsi="UniversPro-Roman;MS Gothic"/>
                <w:sz w:val="19"/>
                <w:szCs w:val="19"/>
              </w:rPr>
              <w:t xml:space="preserve"> </w:t>
            </w:r>
            <w:r>
              <w:rPr>
                <w:kern w:val="2"/>
                <w:sz w:val="21"/>
                <w:szCs w:val="21"/>
                <w:lang w:eastAsia="ar-SA"/>
              </w:rPr>
              <w:t>„AMBULANS” barwy czerwonej lub granatowej, o wysokości znaków co najmniej 10 cm także z tyłu pojazdu;</w:t>
            </w:r>
          </w:p>
          <w:p>
            <w:pPr>
              <w:pStyle w:val="Normal"/>
              <w:suppressAutoHyphens w:val="true"/>
              <w:ind w:left="284" w:right="141" w:hanging="284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- po obu bokach pojazdu nadruk barwy czerwonej „S” w okręgu o średnicy co najmniej 40 cm, o grubości linii koła i liter 4 cm,</w:t>
            </w:r>
          </w:p>
          <w:p>
            <w:pPr>
              <w:pStyle w:val="Normal"/>
              <w:suppressLineNumbers/>
              <w:suppressAutoHyphens w:val="true"/>
              <w:ind w:right="141" w:hanging="0"/>
              <w:jc w:val="both"/>
              <w:textAlignment w:val="baseline"/>
              <w:rPr>
                <w:rFonts w:cs="Mangal"/>
                <w:kern w:val="2"/>
                <w:lang w:eastAsia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Mangal"/>
                <w:kern w:val="2"/>
                <w:sz w:val="21"/>
                <w:szCs w:val="21"/>
                <w:lang w:eastAsia="ar-SA"/>
              </w:rPr>
              <w:t>- nazwy dysponenta jednostki umieszczonej po obu bokach pojazdu (do uzgodnienia)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Mangal"/>
                <w:kern w:val="2"/>
                <w:lang w:eastAsia="ar-SA"/>
              </w:rPr>
            </w:pPr>
            <w:r>
              <w:rPr>
                <w:rFonts w:cs="Mangal"/>
                <w:kern w:val="2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41" w:hanging="0"/>
              <w:jc w:val="both"/>
              <w:textAlignment w:val="baseline"/>
              <w:rPr>
                <w:rFonts w:cs="Mangal"/>
                <w:kern w:val="2"/>
                <w:lang w:eastAsia="ar-SA"/>
              </w:rPr>
            </w:pPr>
            <w:r>
              <w:rPr>
                <w:rFonts w:cs="Mangal"/>
                <w:kern w:val="2"/>
                <w:lang w:eastAsia="ar-SA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OŚWIETLENIE PRZEDZIAŁU MEDYCZNEG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------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--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OŚWIETLENIE PRZEDZIAŁU MEDYCZNEGO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oświetlenie zgodne z PN EN 1789+A1 pkt. 4.5.6 oraz charakteryzujące się parametrami nie gorszymi jak poniżej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1) światło rozproszone umieszczone po obu stronach górnej części przedziału medycznego min. 6 lamp sufitowych, z funkcja ich przygaszania na czas transportu pacjenta (tzw. oświetlenie nocne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) oświetlenie regulowane umieszczone w suficie nad noszami punktowe (min. 2 szt.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  <w:lang w:eastAsia="ar-SA"/>
              </w:rPr>
              <w:t>3)  jeden punkt świetlny zamontowany nad blatem robocz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lang w:eastAsia="ar-SA"/>
              </w:rPr>
              <w:t>XI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PRZEDZIAŁ MEDYCZNY I JEGO WYPOSAŻEN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WYPOSAŻENIE  PRZEDZIAŁU MEDYCZNEGO (pomieszczenia  dla pacjenta)- pomieszczenie powinno pomieścić urządzenia medyczne wyszczególnione w zharmonizowanej normie PN EN 1789+A1/2011 lub równoważnej dla ambulansu typu C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 xml:space="preserve">    </w:t>
            </w:r>
            <w:r>
              <w:rPr>
                <w:kern w:val="2"/>
                <w:sz w:val="21"/>
                <w:szCs w:val="21"/>
                <w:lang w:eastAsia="ar-SA"/>
              </w:rPr>
              <w:t xml:space="preserve">2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601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działo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afka przy drzwiach prawych przesuwnych z blatem roboczym do przygotowywania leków wyłożona blachą nierdzewną, min. trzy szuflady, w jednej z szuflad miejsce i system mocowania drukarki systemu SWD PRM z zasilaniem 12V/230V oraz złączem USB, w dwóch szufladach system przesuwnych przegród porządkujący przewożone tam leki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dodatkowa szafka  na narkotyki zamykana na klucz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na pojemnik na zużyte igł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ysuwany kosz na odpad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termobox – elektryczny ogrzewacz płynów infuzyjnych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miejsce i system mocowania plecaka ratunkowego z dostępem zarówno z zewnątrz jak i z wewnątrz przedziału medycznego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przy drzwiach bocznych zamontowany panel sterujący oświetleniem roboczym po bokach i z tyłu ambulansu oraz oświetleniem przedziału medyczn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ind w:left="284" w:hanging="284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pra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min. czter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. Zamki szafek muszą spełniać wymagania PN EN 1789 w zakresie bezpieczeństwa zgodnie z pkt. 4.5.9 i 5.3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Dwa fotele dla personelu medycznego, obrotowe w zakresie kąta 90 stopni (umożliwiające jazdę przodem do kierunku jazdy jak i wykonywanie czynności medycznych przy pacjencie na postoju), wyposażone w dwa podłokietniki, zintegrowane 3 – punktowe bezwładnościowe pasy bezpieczeństwa, regulowany kąt oparcia pod plecami, zagłówki, składane do pionu siedzisk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butla tlenowa 2,7l bez reduktor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uchwyty ułatwiające wsiadanie; przy drzwiach bocznych i drzwiach    tylnyc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przy drzwiach tylnych zamontowany panel sterujący oświetleniem   roboczym po bokach i z tyłu ambulansu oraz oświetleniem przedziału medyczneg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przy drzwiach przesuwnych panel sterujący  umożliwiający:    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LineNumbers/>
              <w:suppressAutoHyphens w:val="true"/>
              <w:ind w:left="284" w:hanging="284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terowanie oświetleniem wewnętrznym (również nocnym) przedziału oraz oświetleniem zewnętrznym (światła robocze)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ind w:left="284" w:hanging="284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ogrzewania niezależnym od pracy silnika, stacjonarnym ogrzewaniem postojowym zasilanym z sieci 230V, dodatkową nagrzewnicą wodną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układem klimatyzacji i wentylacji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ind w:left="284" w:hanging="284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poziomem natężenia dźwięku w głośnikach w przedziale medycznym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sterowanie dzwonkiem sygnalizacyjnym w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  <w:sz w:val="21"/>
                <w:szCs w:val="21"/>
                <w:shd w:fill="FFFF00" w:val="clear"/>
              </w:rPr>
            </w:pPr>
            <w:r>
              <w:rPr>
                <w:color w:val="000000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udowa specjalna na ścianie lewej (dopuszcza się zabudowę równoważną z opisaną funkcjonalnością pod warunkiem wykazania tej równoważności przez Wykonawcę – załączyć do oferty  potwierdzony przez jednostkę badawczą rysunek techniczny oferowanego rozwiązania  będący elementem dokumentacji do załączonego raportu/protokołu z testu zderzeniowego 10g)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min. cztery podsufitowe szafki z przezroczystymi frontami otwieranymi do góry i podświetleniem uruchamianym automatycznie po ich otwarciu, wyposażonymi w cokoły zabezpieczające przed wypadnięciem przewożonych tam przedmiotów oraz przegrody do segregacji przewożonego tam wyposażenia, Zamki szafek muszą spełniać wymagania PN EN 1789 w zakresie bezpieczeństwa zgodnie z pkt. 4.5.9 i 5.3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Mangal"/>
                <w:kern w:val="2"/>
                <w:sz w:val="21"/>
                <w:szCs w:val="21"/>
              </w:rPr>
              <w:t>pod szafkami panel z gniazdami tlenowymi (min. 2 szt.) i gniazdami 12V (min. 3 szt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system min. dwóch paneli służących do zamocowania sprzętu medycznego (defibrylator, respirator, pompa infuzyjna dwustrzykawowa). System przesuwu musi odbywać się w każdym momencie eksploatacji bez użycia dodatkowych narzędz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zafa z pojemnikami i szufladami do uporządkowanego transportu i segregacji leków, miejscem na torbę  i plecak, zamykana roletą, u dołu szafki kosz na odpady medyczn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nad szafką duży plaski panel informacyjny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zafa na butle tlenowe 10l – 2szt., miejsce do zamontowania ssaka elektryczn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w tylnej części przedziału medycznego szafka z miejscem na lodówkę sprężarkową i dwoma półkami zamykanymi roletą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 xml:space="preserve">lodówka sprężarkowa o poj. ok  7 l do transportu leków z możliwością chłodzenia do +4 </w:t>
            </w:r>
            <w:r>
              <w:rPr>
                <w:kern w:val="2"/>
                <w:sz w:val="21"/>
                <w:szCs w:val="21"/>
              </w:rPr>
              <w:t>ºC(+/- 1,5 ºC) z możliwością płynnej regulacji parametrów termicznych i wyświetlaczem aktualnie utrzymanej temperatury, z łatwym dostępem poprzez drzwi wykonane ze stali nierdzewnej otwierane o kąt 180 stopni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  <w:shd w:fill="FFFF00" w:val="clear"/>
              </w:rPr>
            </w:pPr>
            <w:r>
              <w:rPr>
                <w:rFonts w:cs="Mangal"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System mocowania urządzenia do masażu klatki piersiowej o masie do 12 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ind w:left="1" w:hanging="1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W przypadku mocowania urządzenia do masażu klatki piersiowej z dostępem tylko z przedziału medycznego system mocowania musi być elementem cało pojazdowej homologacji oferowanej marki i modelu ambulansu - atest 10G; -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sz w:val="21"/>
                <w:szCs w:val="21"/>
                <w:lang w:eastAsia="ar-SA"/>
              </w:rPr>
              <w:t>parametr dodatkowo punktowany.</w:t>
            </w:r>
            <w:r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(podać miejsce mocowania) 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–</w:t>
            </w:r>
            <w:r>
              <w:rPr>
                <w:rFonts w:eastAsia="Times New Roman"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w przypadku dostępu tylko z przedziału medycznego podać, czy jest to element cało pojazdowej homologacji – atest 10G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TAK -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10 pkt</w:t>
            </w: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ar-SA"/>
              </w:rPr>
              <w:t xml:space="preserve">NIE -  </w:t>
            </w:r>
            <w:r>
              <w:rPr>
                <w:rFonts w:eastAsia="SimSun;宋体"/>
                <w:b/>
                <w:kern w:val="2"/>
                <w:sz w:val="21"/>
                <w:szCs w:val="21"/>
                <w:lang w:eastAsia="ar-SA"/>
              </w:rPr>
              <w:t>0 pkt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 do kroplówki na min. 3 szt. mocowane w sufici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abezpieczenie wszystkich urządzeń oraz elementów wyposażenia przed przemieszczaniem się w czasie jazdy, gwarantujące jednocześnie łatwość dostępu i użycia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tlenowa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 xml:space="preserve">a)  z zamontowanym na ścianie lewej panelem z min. 2 punktami poboru typu AGA (oddzielne gniazda pojedyncze) , </w:t>
            </w:r>
            <w:r>
              <w:rPr>
                <w:b/>
                <w:bCs/>
                <w:color w:val="FF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sufitowy punkt poboru tlenu zamontowany w specjalnej wnęce przystosowanej do montażu respiratora, z regulacją przepływu tlenu  przez przepływomierz ścienny zamontowany obok przedniego fotela na ścianie prawej przedziału medycznego;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c) konstrukcja ma zapewnić możliwość swobodnego dostępu z wnętrza ambulansu  do zaworów butli tlenowych oraz obserwacji manometrów reduktorów tlenowych bez potrzeby zdejmowania osłony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d) </w:t>
            </w:r>
            <w:r>
              <w:rPr>
                <w:b/>
                <w:kern w:val="2"/>
                <w:sz w:val="21"/>
                <w:szCs w:val="21"/>
              </w:rPr>
              <w:t>butle i reduktory po stronie Zamawiając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uppressAutoHyphens w:val="true"/>
              <w:snapToGrid w:val="false"/>
              <w:ind w:left="227" w:right="141" w:hanging="227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141" w:hanging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entralna instalacja próżnio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284" w:hanging="284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z jednym gniazdem pobor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284" w:hanging="295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regulatorem siły ssania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c) słojem na wydzielinę 1l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>d) przewodem do odsysania o długości min. 1,5m zakończonym łącznikiem do cewników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chwyty ścienne i sufitowe dla personel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abina kierowcy wyposażona w instalacje do radiotelefon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yprowadzenie instalacji do podłączenia radiotelefonu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montowana dachową krótką antenę radiotelefonu o parametrach: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) zakres częstotliwości 168-170 Mhz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) impedancja wejścia 50 Oh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c) współczynnik fali stojącej 1,6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09" w:hanging="709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) charakterystyka  promieniowania dookól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nstalacja do podłączenia systemu SWD PRM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- antena magnetyczna GPS 1575 MHz o wzmocnieniu pow. 25 dbi wraz z okablowaniem o długości 6 mb zakończonych wtykiem kablowym SMA 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2 anteny GSM w paśmie GPRS, GSM, LTE o wzmocnieniu 5 dbi i długości kabla 6 mb zakończonych wtykiem SM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Radiotelefon przewoźny dwusystemowy analogowo-cyfrowy (KENWOOD ICOM NX700)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Radiotelefon przenośny dwusystemowy analogowo-cyfrowy (KENWOOD ICOM NX200) lub równoważn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ntaż posiadanego przez Zamawiającego wyposażenia medycznego zgodnie z PN EN 1789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ocowanie do pompy infuzyjnej typu Ascor AP14, uchwyt do respiratora Weinnman Medumat Basic P, uchwyt do defibrylatora Lifepack 1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DODATKOWE WYPOSAŻENIE POJAZD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</w:t>
            </w: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odatkowa gaśnica w przedziale medyczn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rządzenie do wybijania szyb w przedziale medycznym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 kabinie kierowcy przenośny szperacz akumulatorowo sieciowy z możliwością ładowania w ambulansie  wyposażony w światło LED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wa trójkąty ostrzegawcze, komplet kluczy, podnośnik samochodow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Komplet dywaników  gumowych w  kabinie kierowcy,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Zbiornik paliwa w ambulansie przy odbiorze ma być napełniony powyżej stanu ,,rezerwy”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  <w:p>
            <w:pPr>
              <w:pStyle w:val="Normal"/>
              <w:suppressLineNumbers/>
              <w:suppressAutoHyphens w:val="true"/>
              <w:jc w:val="both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Serwis zabudowy specjalnej (łącznie z wymaganymi okresowymi przeglądami zabudowy) sanitarnej realizowany w siedzibie Zamawiającego.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cs="Mangal"/>
                <w:kern w:val="2"/>
                <w:sz w:val="21"/>
                <w:szCs w:val="21"/>
              </w:rPr>
              <w:t xml:space="preserve">Ambulans wyposażony w ogumienie </w:t>
            </w:r>
            <w:r>
              <w:rPr>
                <w:rFonts w:cs="Mangal"/>
                <w:b/>
                <w:kern w:val="2"/>
                <w:sz w:val="21"/>
                <w:szCs w:val="21"/>
              </w:rPr>
              <w:t>letnie.</w:t>
            </w:r>
            <w:r>
              <w:rPr>
                <w:rFonts w:cs="Mangal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Czujniki ciśnienia w oponach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  <w:t>Ambulans dostarczony bez ogranicznika prędkości dla pojazdów ciężarowych o DMC powyżej 3,5 tony bez konieczności uprzedniej rejestracji pojazdu przez Zamawiającego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cs="Mangal"/>
                <w:kern w:val="2"/>
                <w:sz w:val="21"/>
                <w:szCs w:val="21"/>
              </w:rPr>
            </w:pPr>
            <w:r>
              <w:rPr>
                <w:rFonts w:cs="Mangal"/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/>
                <w:b/>
                <w:kern w:val="2"/>
                <w:sz w:val="21"/>
                <w:szCs w:val="21"/>
                <w:shd w:fill="FFFF00" w:val="clear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1"/>
                <w:szCs w:val="21"/>
                <w:shd w:fill="FFFF00" w:val="clear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>XIII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  <w:shd w:fill="FFFF00" w:val="clea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GWARANCJ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i/>
                <w:i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i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>--------------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  <w:shd w:fill="FFFF00" w:val="clear"/>
              </w:rPr>
            </w:pPr>
            <w:r>
              <w:rPr>
                <w:kern w:val="2"/>
                <w:sz w:val="21"/>
                <w:szCs w:val="21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>------------------------------------------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mechaniczna – min. 24 miesięcy bez limitu k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owłoki  lakiernicze ambulansu 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warancja na perforację – min. 120  miesięc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170" w:hanging="17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Gwarancja na zabudowę medyczną</w:t>
            </w:r>
            <w:r>
              <w:rPr>
                <w:strike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– min. 24 miesiące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  <w:t xml:space="preserve">Reakcja serwisu zabudowy specjalnej sanitarnej na zgłoszoną awarię w dni robocze  w ciągu 48 godzin od jej zgłoszenia tzn. rozpoczęcie naprawy w czasie nie krótszym jak 48 godziny od zgłoszenia. 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48 godzin - 0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</w:t>
            </w: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 xml:space="preserve">najniższa wartość - 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>10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both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  <w:t>Gwarancja dostarczenia do siedziby Zamawiajacego ambulansu zastępczego w ciągu max. 48 godzin, o parametrach równoważnych jeśli czas naprawy ambulansu (pojazdu bazowego lub zabudowy), który uległ awarii bedzie wynosił min. 5 dni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both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>(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2"/>
                <w:szCs w:val="22"/>
                <w:u w:val="single"/>
                <w:lang w:val="de-DE" w:eastAsia="ar-SA" w:bidi="fa-IR"/>
              </w:rPr>
              <w:t>parametr dodatkowo punktowany</w:t>
            </w:r>
            <w:r>
              <w:rPr>
                <w:rFonts w:eastAsia="Andale Sans UI;Times New Roman" w:cs="Calibri"/>
                <w:color w:val="000000"/>
                <w:kern w:val="2"/>
                <w:sz w:val="22"/>
                <w:szCs w:val="22"/>
                <w:lang w:val="de-DE" w:eastAsia="ar-SA" w:bidi="fa-IR"/>
              </w:rPr>
              <w:t xml:space="preserve"> po spełnieniu określonego minimum)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/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 xml:space="preserve">48 godzin - 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>0 pkt</w:t>
            </w: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najniższa wartość - 10</w:t>
            </w:r>
            <w:r>
              <w:rPr>
                <w:rFonts w:eastAsia="Andale Sans UI;Times New Roman" w:cs="Calibri"/>
                <w:b/>
                <w:kern w:val="2"/>
                <w:sz w:val="22"/>
                <w:szCs w:val="22"/>
                <w:lang w:val="de-DE" w:eastAsia="ar-SA" w:bidi="fa-IR"/>
              </w:rPr>
              <w:t xml:space="preserve">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09" w:hanging="709"/>
              <w:jc w:val="center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ar-SA" w:bidi="fa-IR"/>
              </w:rPr>
              <w:t>pozostałe: proporcjonalnie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09" w:hanging="709"/>
              <w:jc w:val="both"/>
              <w:textAlignment w:val="baseline"/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Times New Roman" w:cs="Calibri"/>
                <w:kern w:val="2"/>
                <w:sz w:val="22"/>
                <w:szCs w:val="22"/>
                <w:lang w:val="de-DE" w:eastAsia="fa-IR" w:bidi="fa-IR"/>
              </w:rPr>
            </w:r>
          </w:p>
        </w:tc>
      </w:tr>
    </w:tbl>
    <w:p>
      <w:pPr>
        <w:pStyle w:val="Normal"/>
        <w:suppressLineNumbers/>
        <w:suppressAutoHyphens w:val="true"/>
        <w:jc w:val="both"/>
        <w:textAlignment w:val="baseline"/>
        <w:rPr>
          <w:rFonts w:cs="Mangal"/>
          <w:kern w:val="2"/>
        </w:rPr>
      </w:pPr>
      <w:r>
        <w:rPr>
          <w:rFonts w:cs="Mangal"/>
          <w:kern w:val="2"/>
        </w:rPr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center"/>
        <w:textAlignment w:val="baseline"/>
        <w:rPr>
          <w:rFonts w:cs="Mangal"/>
          <w:b/>
          <w:b/>
          <w:kern w:val="2"/>
          <w:sz w:val="22"/>
          <w:szCs w:val="22"/>
        </w:rPr>
      </w:pPr>
      <w:r>
        <w:rPr>
          <w:rFonts w:cs="Mangal"/>
          <w:b/>
          <w:kern w:val="2"/>
          <w:sz w:val="22"/>
          <w:szCs w:val="22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CZĘŚĆ NR 2  -  </w:t>
      </w:r>
      <w:r>
        <w:rPr>
          <w:b/>
          <w:kern w:val="2"/>
          <w:sz w:val="22"/>
          <w:szCs w:val="22"/>
        </w:rPr>
        <w:t>WYPOSAŻENIE MEDYCZNE</w:t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31"/>
        <w:gridCol w:w="6116"/>
        <w:gridCol w:w="1296"/>
        <w:gridCol w:w="5559"/>
      </w:tblGrid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100" w:after="100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OSZE BARIATRYCZNE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 xml:space="preserve">marka (należy podać) - 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 xml:space="preserve">model (należy podać) –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 xml:space="preserve">rok produkcji (należy podać) - 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Nosze fabrycznie now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Wykonane z materiału odpornego na korozje lub z materiału zabezpieczonego przed korozją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Długość całkowita noszy min. 205 c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Szerokość całkowita noszy min. 58 c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Skracana rama noszy celem ułatwienia manewrowania w wąskich przestrzeniach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Całkowita długość noszy po skróceniu max. 160 cm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pochylenia, częściowego lub pełnego rozłożenia podparcia pleców noszy nawet po skróceniu ramy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Nosze wyposażone w zagłówek mocowany bezpośrednio do ramy noszy umożliwiający ich przedłużenie w przypadku transportu pacjenta o znacznym wzrości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Uchylny stabilizator głowy pacjenta z możliwością wyjęcia, ułożenia głowy na wznak oraz do tzw. pozycji węszącej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Płynna elektryczna i zapasowa manualna regulacja wysokość leża noszy w zakresie min. 36-105 c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Udźwig noszy powyżej 300 kg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Fabrycznie zamontowany gumowy odbojnik na całej długości bocznej ramy noszy chroniący przed uszkodzeniami przy otarciach lub uderzeniach podczas przenoszenia lub prowadzenia zestaw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Nosze 3 segmentowe z możliwością ustawienia pozycji przeciwwstrząsowej oraz pozycji zmniejszającej napięcie mięśni brzucha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Przystosowane do prowadzenia reanimacji, wyposażone w twardą płytę na całej długości pod materacem umożliwiającą ustawienie wszystkich dostępnym funkcj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Płynna regulacja kąta nachylenia oparcia pleców wspomagana sprężyną gazową do min. 75 °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Rozkładane poręcze boczne zwiększające powierzchnię poprzeczną noszy, regulowane w 7 pozycjach ułatwiające transport pacjentów otyłych, certyfikowane w zakresie normy PN-EN 1865-3:2012+ A1:2015 (certyfikat 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Nosze wyposażone w 4 pełne koła jezdne, obrotowe w zakresie 360° o średnicy min. 15 cm. Min. 2 koła wyposażone w hamulce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2 koła kierunkowe z systemem blokady toczenia na wprost (zwolnienie i uruchomienie blokady dostępne z przodu i z tyłu nosz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3 częściowy, składany teleskopowo wieszak na płyny infuzyjn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Zestaw pasów zabezpieczających pacjenta o regulowanej długości mocowanych bezpośrednio do ramy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Wyprofilowany materac mocowany na rzepy, umożliwiający ustawienie wszystkich dostępnych pozycji transportowych, przystosowany do przewozu pacjentów otyłych o powierzchni antypoślizgowej, nie absorbujący krwi i płynów, odporny na środki dezynfekujące. Materac niepalny zgodny z normą EN 597-1 (certyfikat 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Kodowane kontrastowymi kolorami oznakowanie elementów związanych z obsługą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Uchwyty do prowadzenia i sterowania elektrycznego noszy na dwóch poziomach wysokości, zapewniające łatwą obsługę noszy personelowi medycznemu o zróżnicowanym wzrości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Wyświetlacz stanu naładowania akumulatora wbudowany w nosze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Licznik godzin pracy ułatwiający określenie czasu przeprowadzania wymaganego przeglądu technicznego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System bezprzewodowego ładowania akumulatora noszy po wpięciu w mocowanie, sygnalizacja świetlna rozpoczęcia procesu ładowania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Możliwość szybkiej, bezpiecznej wymiany akumulatora w noszach bez pomocy narzędz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Nosze z automatycznym, hydrauliczno-elektrycznym systemem podnoszenia, obniżania; z elektrycznym wprowadzaniem noszy z i do ambulansu, eliminującym ręczne przenoszenie pełnego ciężaru pacjenta i noszy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Dodatkowy/rezerwowy system ręcznej obsługi noszy w tym: opuszczania, podnoszenia, załadunku i wyładunku noszy z ambulans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Ręczna obsługa noszy (opuszczanie, podnoszenie, załadunek, rozładunek) dostępna w sytuacji transportu pacjenta wymagającego pozycji leżącej, dostęp do wszystkich manipulatorów ręcznego sterowania noszami bez konieczności zmiany pozycji pacjenta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Potwierdzenie spełnienia przez nosze normy dla medycznych urządzeń elektrycznych IEC 60601-1 (certyfikat 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ga noszy max. 65 kg. Nosze zgodnie z normami: EN PN 1865-3:2012 + A1:2015 (nosze o zwiększonej wytrzymałości stosowane do dużych obciążeń); EN PN 1865-2:2010 + A1:2015 (nosze z zasilaniem) oraz potwierdzenie spełnienia dynamicznej normy zderzeniowej EN 1789:2007 + A2:2014. Dokumenty potwierdzające spełnienie ww. norm wystawione przez niezależną jednostkę notyfikacyjną (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lektryczny system mocowania noszy montowany bezpośrednio </w:t>
            </w:r>
            <w:r>
              <w:rPr>
                <w:b/>
              </w:rPr>
              <w:t>do podłogi ambulansu</w:t>
            </w:r>
            <w:r>
              <w:rPr/>
              <w:t>, umożliwiający załadunek i rozładunek pacjenta bez wysiłku fizycznego o udźwigu minimum 390kg. System załadunku zgodny z normą PN-EN 1865-5:2012 oraz potwierdzenie spełnienia dynamicznej normy zderzeniowej EN 1789. Dokumenty producenta noszy potwierdzające spełnienie ww. norm wystawione przez niezależną jednostkę notyfikacyjną (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budowany w mocowanie noszy zapasowy panel sterowania pozwalający na automatyczne unoszenie/opuszczanie goleni noszy, wypinanie/wpinanie noszy z funkcją rezerwowej obsługi manualnej wyżej opisanych opcj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skaźniki typu LED ułatwiające naprowadzanie noszy na system mocowania np.: w nocy, dodatkowa sygnalizacja świetlna poprawnego zapięcia noszy w mocowani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 zestawie komplet dwóch akumulatorów (praca + zapas) z ładowarką.  Ładowanie akumulatorów z zasilania 12 V i 230V. W komplecie uchwyt/mocowanie dodatkowej ładowarki w ambulansie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mycia ciśnieniowego mocowania podłogowego oraz ukompletowanych noszy (z akumulatorem)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a szczelności noszy min. IPX6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res temperatur pracy noszy elektryczno-hydraulicznych od -34° do 54° C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kument producenta (protokół/raport z badań) ambulansu potwierdzający spełnienie wymagań wytrzymałościowych zgodnie z PN EN 1789 wystawione przez niezależną jednostkę notyfikacyjną (załączyć do oferty) Dokument musi potwierdzać, iż oferowane nosze były przedmiotem badania na oferowanej marce i modelu ambulansu.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0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II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GWARANCJA NA NOSZE BARIATRYCZNE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 xml:space="preserve">marka (należy podać) - </w:t>
            </w:r>
          </w:p>
        </w:tc>
      </w:tr>
      <w:tr>
        <w:trPr>
          <w:trHeight w:val="284" w:hRule="atLeast"/>
        </w:trPr>
        <w:tc>
          <w:tcPr>
            <w:tcW w:w="140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  <w:t xml:space="preserve">rok produkcji (należy podać) – 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Okres gwarancji na nosze i system załadunku – min. 24 m-c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>
                <w:bCs/>
              </w:rPr>
              <w:t>Autoryzowany serwis gwarancyjny i pogwarancyjny na terenie Polsk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Liczba gwarancyjnych przeglądów serwisowych – min. 1 przegląd/w roku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>
                <w:lang w:eastAsia="en-US"/>
              </w:rPr>
            </w:pPr>
            <w:r>
              <w:rPr/>
              <w:t>Czas reakcji serwisu na zgłoszenie awarii w okresie gwarancji – podać max. czas reakcj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Czas usunięcia awarii w okresie gwarancji – podać max. czas usunięcia awarii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Instrukcja obsługi i serwisowa w j. polskim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0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/>
              <w:t>Deklaracja zgodności (załączyć do oferty)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431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"/>
        <w:gridCol w:w="6796"/>
        <w:gridCol w:w="1418"/>
        <w:gridCol w:w="5529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III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68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118" w:firstLine="24"/>
              <w:rPr>
                <w:sz w:val="21"/>
                <w:szCs w:val="21"/>
                <w:lang w:eastAsia="ar-SA"/>
              </w:rPr>
            </w:pPr>
            <w:r>
              <w:rPr>
                <w:b/>
                <w:color w:val="000000"/>
                <w:sz w:val="21"/>
                <w:szCs w:val="21"/>
                <w:lang w:eastAsia="ar-SA"/>
              </w:rPr>
              <w:t>Krzesełko kardiologiczne (podać producenta i model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--------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</w:t>
            </w:r>
          </w:p>
        </w:tc>
      </w:tr>
      <w:tr>
        <w:trPr>
          <w:trHeight w:val="319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4 koła w tym 2 skrętn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możliwość złożenia do transportu w ambulansi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wysuwane rączki przedni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wysuwane uchwyt ramy oparcia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udźwig – minimum 200kg 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podpórka pod stopy pacjenta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2 pasy poprzeczn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dodatkowe rączki tylne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waga krzesełka – maksymalnie 10 kg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system płozowy ułatwiający sprowadzanie pacjenta po schodach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 waga systemu płozowego – maksymalnie 5 kg,</w:t>
            </w:r>
          </w:p>
          <w:p>
            <w:pPr>
              <w:pStyle w:val="Normal"/>
              <w:ind w:left="142" w:hanging="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 deklarację zgodności CE i folder – dostarczyć przy dostawie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FFFF00" w:val="clear"/>
                <w:lang w:eastAsia="ar-SA"/>
              </w:rPr>
            </w:pPr>
            <w:r>
              <w:rPr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  <w:sz w:val="21"/>
                <w:szCs w:val="21"/>
              </w:rPr>
              <w:t>IV</w:t>
            </w:r>
            <w:r>
              <w:rPr>
                <w:kern w:val="2"/>
                <w:sz w:val="21"/>
                <w:szCs w:val="21"/>
              </w:rPr>
              <w:t>.</w:t>
            </w:r>
          </w:p>
        </w:tc>
        <w:tc>
          <w:tcPr>
            <w:tcW w:w="68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1" w:leader="none"/>
                <w:tab w:val="center" w:pos="3675" w:leader="none"/>
              </w:tabs>
              <w:suppressAutoHyphens w:val="true"/>
              <w:spacing w:lineRule="auto" w:line="360"/>
              <w:ind w:left="709" w:hanging="709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  <w:lang w:val="de-DE" w:eastAsia="ar-SA" w:bidi="fa-IR"/>
              </w:rPr>
              <w:t xml:space="preserve">  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1"/>
                <w:szCs w:val="21"/>
                <w:lang w:val="de-DE" w:eastAsia="ar-SA" w:bidi="fa-IR"/>
              </w:rPr>
              <w:t>Kamizelka unieruchamiająca typu KED (</w:t>
            </w: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val="de-DE" w:eastAsia="ar-SA" w:bidi="fa-IR"/>
              </w:rPr>
              <w:t>podać producenta i model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1"/>
                <w:szCs w:val="21"/>
                <w:lang w:val="de-DE" w:eastAsia="ar-SA"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/>
            </w:pPr>
            <w:r>
              <w:rPr>
                <w:rFonts w:eastAsia="Andale Sans UI;Times New Roman"/>
                <w:kern w:val="2"/>
                <w:sz w:val="21"/>
                <w:szCs w:val="21"/>
                <w:lang w:val="de-DE" w:eastAsia="ar-SA" w:bidi="fa-IR"/>
              </w:rPr>
              <w:t xml:space="preserve">- </w:t>
            </w: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zapewniająca unieruchomienie głowy, szyi, tułowia oraz kręgosłupa na całej jego długości, przy zachowaniu swobodnego dostępu do klatki piersiowej (monitorowanie, defibrylacja)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- regulowane pasy mocujące piersiowe (3szt.) umożliwiają jej zastosowanie u dzieci i u kobiet  ciężarnych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- wykonana z wytrzymałego materiału odpornego na przetarcia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- materiał zmywalny – tworzywo sztuczne, odporny na środki dezynfekcyjn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- min. 3 uchwyty transportow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- min. 2 pasy biodrowe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- przenikliwa dla promieni X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- poduszka wypełniająca anatomiczne krzywizny ciała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- pokrowiec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- waga max 3,0 kg,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- udźwig min. 225 kg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709" w:hanging="709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val="de-DE" w:eastAsia="ar-SA" w:bidi="fa-IR"/>
              </w:rPr>
              <w:t>- min. 2 pasy stabilizujące głowę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1"/>
                <w:szCs w:val="21"/>
                <w:lang w:val="de-DE"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val="de-DE"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  <w:shd w:fill="FFFF00" w:val="clear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kern w:val="2"/>
                <w:sz w:val="21"/>
                <w:szCs w:val="21"/>
                <w:lang w:eastAsia="ar-SA" w:bidi="fa-IR"/>
              </w:rPr>
              <w:t>V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Nosze płachtowe </w:t>
            </w: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(podać producenta i mod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26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Nosze płachtowe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o n/w funkcjach i parametrach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 xml:space="preserve">- nośność min. 150 kg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- min. 8 uchwytów do przenoszenia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1"/>
                <w:szCs w:val="21"/>
                <w:lang w:eastAsia="ar-SA" w:bidi="fa-IR"/>
              </w:rPr>
              <w:t>- kieszeń na no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/>
            </w:pPr>
            <w:r>
              <w:rPr>
                <w:rFonts w:eastAsia="Times New Roman"/>
                <w:kern w:val="2"/>
                <w:sz w:val="21"/>
                <w:szCs w:val="21"/>
                <w:lang w:eastAsia="ar-SA" w:bidi="fa-IR"/>
              </w:rPr>
              <w:t xml:space="preserve">  </w:t>
            </w: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VI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Ssak akumulatorowy </w:t>
            </w: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(podać producenta i model) – 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Płynna regulacja podciśnienia w zakresie 0 do 80 kP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Wbudowany manometr obrazujący osiągane podciśnien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Wyposażony w wielorazowy słój na wydzielinę o objętości min. 1 litr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Podwójne zabezpieczenie przed zalaniem pompy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Maksymalny przepływ powyżej 20 l/min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Zasilanie akumulatorowe zapewniające minimum 40 min pracy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Uchwyt ścienny do mocowania w ambulansie, zapewniający automatyczne ładowanie po wpięciu ssaka</w:t>
            </w:r>
          </w:p>
          <w:p>
            <w:pPr>
              <w:pStyle w:val="Normal"/>
              <w:widowControl w:val="false"/>
              <w:suppressAutoHyphens w:val="true"/>
              <w:ind w:left="709" w:hanging="709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Wyposażony we własne źródło światła wykonane w technologii L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1"/>
                <w:szCs w:val="21"/>
                <w:lang w:eastAsia="en-US"/>
              </w:rPr>
            </w:pPr>
            <w:r>
              <w:rPr>
                <w:rFonts w:eastAsia="SimSun;宋体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VII</w:t>
            </w:r>
            <w:r>
              <w:rPr>
                <w:rFonts w:eastAsia="Andale Sans UI;Times New Roman"/>
                <w:kern w:val="2"/>
                <w:sz w:val="21"/>
                <w:szCs w:val="21"/>
                <w:lang w:eastAsia="ar-SA" w:bidi="fa-IR"/>
              </w:rPr>
              <w:t>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Nosze podbierakowe</w:t>
            </w: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 (podać producenta i model)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Łopaty noszy wykonane z tworzywa sztucznego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Rozdzielne na dwie  niezależne połowy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Możliwość złożenia noszy do transportu w ambulans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Regulacja długości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Wyposażone w pasy dla pacjent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Udźwig min 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VIII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Pasy do deski ortopedycznej dla dorosłych </w:t>
            </w: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– 2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Konstrukcja pasa dwuczęściowa, wykonane z materiału wodoodpornego, zabezpieczonego przed wnikaniem krwi, olejów i innych substancji ropopochodnych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Możliwość regulacji długości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Pasy kodowane kolorami mocowane do deski za pomocą karabińczyków – min. 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IX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Deska ortopedyczna dla dzieci </w:t>
            </w: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(podać producenta i model)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1"/>
                <w:szCs w:val="21"/>
                <w:shd w:fill="FFFF00" w:val="clear"/>
                <w:lang w:eastAsia="ar-SA" w:bidi="fa-IR"/>
              </w:rPr>
            </w:pPr>
            <w:r>
              <w:rPr>
                <w:rFonts w:eastAsia="Andale Sans UI;Times New Roman"/>
                <w:b/>
                <w:kern w:val="2"/>
                <w:sz w:val="21"/>
                <w:szCs w:val="21"/>
                <w:shd w:fill="FFFF00" w:val="clear"/>
                <w:lang w:eastAsia="ar-SA" w:bidi="fa-IR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Deska do stabilizacji poszkodowanego, przeznaczona specjalnie dla dzieci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Wykonana z tworzywa sztucznego, zmywalnego, przepuszczalna dla promieni X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Kompatybilna ze stabilizatorem głowy klockowym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Długość max. 1380 mm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Szerokość max. 350 mm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Waga max. 4 kg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Obciążenie min. 80 kg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STABILIZATOR GŁOWY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- system 2 klocków z otworami umożliwiającymi dostęp do tętnic szyjnych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- podkładka z rzepem do przyczepiania klocków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- paski do mocowania stabilizatora do deski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PASY ZABEZPIECZAJACE DO DESKI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- konstrukcja pasa dwuczęściowa, wykonane z materiału wodoodpornego, zabezpieczonego przed wnikaniem krwi, olejów i innych substancji ropopochodnych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- możliwość regulacji długości,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- pasy kodowane kolorami mocowane do deski za pomocą karabińczyków – min. 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X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09" w:hanging="709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b/>
                <w:kern w:val="2"/>
                <w:sz w:val="21"/>
                <w:szCs w:val="21"/>
              </w:rPr>
              <w:t>Plecak ratunkowy</w:t>
            </w:r>
            <w:r>
              <w:rPr>
                <w:rFonts w:eastAsia="SimSun;宋体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en-US"/>
              </w:rPr>
              <w:t>(podać producenta i model) – 1</w:t>
            </w:r>
            <w:r>
              <w:rPr>
                <w:rFonts w:eastAsia="SimSun;宋体"/>
                <w:kern w:val="2"/>
                <w:sz w:val="21"/>
                <w:szCs w:val="21"/>
                <w:u w:val="single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1"/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284" w:hanging="284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Minimalne wymiary: wys. 55 x szer. 40 x gł. 25 cm</w:t>
              <w:br/>
              <w:t>wykonany z odpornego na przecieranie materiału typu ska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wyposażony w wewnętrzne ampularium oraz dodatkowe w dopinanej zewnętrznej torbi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certyfikowane elementy odblaskow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min. 3 torebki segregacyjn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możliwość noszenia, pionowo, poziomo lub na pleca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konstrukcja powinna umożliwia pranie ręczne lub automatyczn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284" w:hanging="284"/>
              <w:jc w:val="both"/>
              <w:textAlignment w:val="baselin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  <w:t>spód plecaka wzmocniony materiałem wodoodpornym, odpornym na ścier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1"/>
                <w:szCs w:val="21"/>
              </w:rPr>
            </w:pPr>
            <w:r>
              <w:rPr>
                <w:rFonts w:eastAsia="SimSun;宋体"/>
                <w:kern w:val="2"/>
                <w:sz w:val="21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/>
                <w:kern w:val="2"/>
                <w:sz w:val="21"/>
                <w:szCs w:val="21"/>
                <w:lang w:eastAsia="ar-SA" w:bidi="fa-IR"/>
              </w:rPr>
              <w:t>XI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 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1"/>
                <w:szCs w:val="21"/>
                <w:lang w:eastAsia="ar-SA" w:bidi="fa-IR"/>
              </w:rPr>
              <w:t xml:space="preserve">Materac próżniowy </w:t>
            </w: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(podać producenta i model)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sz w:val="21"/>
                <w:szCs w:val="21"/>
                <w:shd w:fill="FFFF00" w:val="clear"/>
                <w:lang w:eastAsia="ar-SA"/>
              </w:rPr>
            </w:pPr>
            <w:r>
              <w:rPr>
                <w:kern w:val="2"/>
                <w:sz w:val="21"/>
                <w:szCs w:val="21"/>
              </w:rPr>
              <w:t>-----------------------------------------------</w:t>
            </w:r>
          </w:p>
        </w:tc>
      </w:tr>
      <w:tr>
        <w:trPr>
          <w:trHeight w:val="42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pPr>
            <w:r>
              <w:rPr>
                <w:rFonts w:eastAsia="Andale Sans UI;Times New Roman"/>
                <w:kern w:val="2"/>
                <w:sz w:val="21"/>
                <w:szCs w:val="21"/>
                <w:shd w:fill="FFFF00" w:val="clear"/>
                <w:lang w:eastAsia="ar-SA" w:bidi="fa-IR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Maksymalne wymiary dł. 200 cm x szer. 80 cm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Min. 6 uchwytów transportowych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Pompka dwukierunkowa w zestaw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Torba transportow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  <w:t>Udźwig min. 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1"/>
                <w:szCs w:val="21"/>
                <w:lang w:eastAsia="ar-SA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ndale Sans UI;Times New Roman"/>
          <w:lang w:bidi="fa-IR"/>
        </w:rPr>
      </w:pPr>
      <w:r>
        <w:rPr>
          <w:rFonts w:eastAsia="Andale Sans UI;Times New Roman"/>
          <w:lang w:bidi="fa-IR"/>
        </w:rPr>
        <w:t>Zamawiający informuje, że ilekroć przedmiot zamówienia określony w specyfikacji istotnych warunków zamówienia opisany jest przez wskazanie znaku towarowego, patentu lub pochodzenia dopuszcza się rozwiązania równoważne tzn. posiadające cechy, parametry, zastosowanie nie gorsze niż opisane w przedmiocie zamówienia. Wykazanie równoważności zaoferowanego przedmiotu spoczywa na Wykonawcy.</w:t>
      </w:r>
    </w:p>
    <w:p>
      <w:pPr>
        <w:pStyle w:val="Normal"/>
        <w:widowControl w:val="false"/>
        <w:tabs>
          <w:tab w:val="left" w:pos="708" w:leader="none"/>
          <w:tab w:val="left" w:pos="900" w:leader="none"/>
        </w:tabs>
        <w:suppressAutoHyphens w:val="true"/>
        <w:spacing w:lineRule="atLeast" w:line="100" w:before="60" w:after="120"/>
        <w:jc w:val="both"/>
        <w:textAlignment w:val="baseline"/>
        <w:rPr/>
      </w:pPr>
      <w:r>
        <w:rPr>
          <w:rFonts w:eastAsia="Andale Sans UI;Times New Roman"/>
          <w:b/>
          <w:kern w:val="2"/>
          <w:lang w:val="de-DE" w:eastAsia="ar-SA"/>
        </w:rPr>
        <w:t xml:space="preserve">UWAGA: Nie </w:t>
      </w:r>
      <w:r>
        <w:rPr>
          <w:rFonts w:eastAsia="Andale Sans UI;Times New Roman"/>
          <w:b/>
          <w:kern w:val="2"/>
          <w:lang w:eastAsia="ar-SA"/>
        </w:rPr>
        <w:t>spełnienie</w:t>
      </w:r>
      <w:r>
        <w:rPr>
          <w:rFonts w:eastAsia="Andale Sans UI;Times New Roman"/>
          <w:b/>
          <w:kern w:val="2"/>
          <w:lang w:val="de-DE" w:eastAsia="ar-SA"/>
        </w:rPr>
        <w:t xml:space="preserve"> wymaganych warunków spowoduje odrzucenie oferty.</w:t>
      </w:r>
    </w:p>
    <w:p>
      <w:pPr>
        <w:pStyle w:val="Normal"/>
        <w:tabs>
          <w:tab w:val="left" w:pos="708" w:leader="none"/>
          <w:tab w:val="left" w:pos="900" w:leader="none"/>
        </w:tabs>
        <w:suppressAutoHyphens w:val="true"/>
        <w:spacing w:before="60" w:after="120"/>
        <w:jc w:val="both"/>
        <w:textAlignment w:val="baseline"/>
        <w:rPr>
          <w:rFonts w:eastAsia="Andale Sans UI;Times New Roman"/>
          <w:b/>
          <w:b/>
          <w:kern w:val="2"/>
          <w:lang w:val="de-DE" w:eastAsia="ar-SA"/>
        </w:rPr>
      </w:pPr>
      <w:r>
        <w:rPr>
          <w:rFonts w:eastAsia="Andale Sans UI;Times New Roman"/>
          <w:b/>
          <w:kern w:val="2"/>
          <w:lang w:val="de-DE" w:eastAsia="ar-SA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</w:t>
      </w:r>
      <w:r>
        <w:rPr>
          <w:kern w:val="2"/>
          <w:sz w:val="24"/>
          <w:vertAlign w:val="superscript"/>
        </w:rPr>
        <w:tab/>
        <w:tab/>
        <w:t xml:space="preserve">                            </w:t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</w:t>
      </w:r>
      <w:r>
        <w:rPr>
          <w:kern w:val="2"/>
          <w:sz w:val="24"/>
          <w:vertAlign w:val="superscript"/>
        </w:rPr>
        <w:t>.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4"/>
          <w:vertAlign w:val="superscript"/>
        </w:rPr>
        <w:t xml:space="preserve">                                   </w:t>
      </w:r>
      <w:r>
        <w:rPr>
          <w:kern w:val="2"/>
          <w:sz w:val="24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( Podpis osoby  uprawnionej do składania oświadczeń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vertAlign w:val="superscript"/>
        </w:rPr>
        <w:tab/>
        <w:tab/>
        <w:tab/>
        <w:t xml:space="preserve">                    woli w imieniu Wykonawcy)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color w:val="000000"/>
          <w:kern w:val="2"/>
          <w:sz w:val="24"/>
          <w:szCs w:val="24"/>
          <w:vertAlign w:val="superscript"/>
        </w:rPr>
      </w:pPr>
      <w:r>
        <w:rPr>
          <w:b/>
          <w:color w:val="000000"/>
          <w:kern w:val="2"/>
          <w:sz w:val="24"/>
          <w:szCs w:val="24"/>
          <w:vertAlign w:val="superscript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UniversPro-Roman">
    <w:altName w:val="MS Gothic"/>
    <w:charset w:val="80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OpenSymbol;Courier New" w:hAnsi="OpenSymbol;Courier New" w:eastAsia="OpenSymbol;Courier New" w:cs="OpenSymbol;Courier New"/>
    </w:rPr>
  </w:style>
  <w:style w:type="character" w:styleId="WW8Num32z0">
    <w:name w:val="WW8Num32z0"/>
    <w:qFormat/>
    <w:rPr>
      <w:rFonts w:cs="Aria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eastAsia="SimSun;宋体"/>
    </w:rPr>
  </w:style>
  <w:style w:type="character" w:styleId="WW8Num46z0">
    <w:name w:val="WW8Num46z0"/>
    <w:qFormat/>
    <w:rPr>
      <w:rFonts w:ascii="OpenSymbol;Courier New" w:hAnsi="OpenSymbol;Courier New" w:cs="OpenSymbol;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8Znak">
    <w:name w:val="Nagłówek 8 Znak"/>
    <w:qFormat/>
    <w:rPr>
      <w:b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rFonts w:cs="Times New Roman"/>
      <w:kern w:val="2"/>
      <w:sz w:val="22"/>
      <w:szCs w:val="22"/>
      <w:lang w:val="en-US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Productdescription">
    <w:name w:val="product-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jc w:val="left"/>
    </w:pPr>
    <w:rPr>
      <w:sz w:val="24"/>
    </w:rPr>
  </w:style>
  <w:style w:type="paragraph" w:styleId="Tytu">
    <w:name w:val="Tytuł"/>
    <w:basedOn w:val="Standard"/>
    <w:next w:val="Subtitle"/>
    <w:qFormat/>
    <w:pPr>
      <w:spacing w:before="240" w:after="60"/>
      <w:ind w:left="0" w:hanging="0"/>
      <w:jc w:val="center"/>
      <w:outlineLvl w:val="0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hanging="284"/>
    </w:pPr>
    <w:rPr>
      <w:sz w:val="24"/>
    </w:rPr>
  </w:style>
  <w:style w:type="paragraph" w:styleId="Index1">
    <w:name w:val="Index 1"/>
    <w:basedOn w:val="Index"/>
    <w:pPr>
      <w:ind w:lef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hanging="439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0:00Z</dcterms:created>
  <dc:creator>Andrzej Łakomiec</dc:creator>
  <dc:description/>
  <cp:keywords/>
  <dc:language>en-US</dc:language>
  <cp:lastModifiedBy>Marlena</cp:lastModifiedBy>
  <cp:lastPrinted>2019-09-18T08:00:00Z</cp:lastPrinted>
  <dcterms:modified xsi:type="dcterms:W3CDTF">2020-09-10T07:54:00Z</dcterms:modified>
  <cp:revision>18</cp:revision>
  <dc:subject/>
  <dc:title>OPIS PRZEDMIOTU ZAMÓWIENIA</dc:title>
</cp:coreProperties>
</file>