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ind w:left="2835" w:hanging="2126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Dostawa ambulansu drogowego typu C wraz ze sprzętem medycznym                                                                                                              (sprawa nr SE-407/26/20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 =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ego ambulansu z wyposażeniem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=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9:00Z</dcterms:created>
  <dc:creator>t.kutermankiewicz</dc:creator>
  <dc:description/>
  <cp:keywords/>
  <dc:language>en-US</dc:language>
  <cp:lastModifiedBy>Marlena</cp:lastModifiedBy>
  <cp:lastPrinted>2019-09-17T09:42:00Z</cp:lastPrinted>
  <dcterms:modified xsi:type="dcterms:W3CDTF">2020-09-10T08:36:00Z</dcterms:modified>
  <cp:revision>6</cp:revision>
  <dc:subject/>
  <dc:title/>
</cp:coreProperties>
</file>