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24892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19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16"/>
        </w:rPr>
        <w:t>/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</w:rPr>
        <w:t>Do:      Stacja Pogotowia Ratunkoweg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ul. Paderewskiego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6-200 Słup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awiązując do ogłoszonego postępowania w trybie przetargu nieograniczonego, którego przedmiotem są dostawy paliw płynnych (ropopochodnych)</w:t>
      </w:r>
      <w:r>
        <w:rPr>
          <w:b/>
          <w:sz w:val="22"/>
        </w:rPr>
        <w:t xml:space="preserve"> </w:t>
      </w:r>
      <w:r>
        <w:rPr>
          <w:sz w:val="22"/>
        </w:rPr>
        <w:t>- sprawa nr SE- 407/6/20.</w:t>
      </w:r>
    </w:p>
    <w:p>
      <w:pPr>
        <w:pStyle w:val="Normal"/>
        <w:rPr>
          <w:sz w:val="22"/>
        </w:rPr>
      </w:pPr>
      <w:r>
        <w:rPr>
          <w:sz w:val="22"/>
        </w:rPr>
        <w:t xml:space="preserve">My niżej podpisani 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……….….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.……………………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…………………………………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kładamy </w:t>
      </w:r>
      <w:r>
        <w:rPr>
          <w:rFonts w:cs="Times New Roman" w:ascii="Times New Roman" w:hAnsi="Times New Roman"/>
        </w:rPr>
        <w:t>nin.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ferujemy </w:t>
      </w:r>
      <w:r>
        <w:rPr>
          <w:rFonts w:cs="Times New Roman" w:ascii="Times New Roman" w:hAnsi="Times New Roman"/>
        </w:rPr>
        <w:t>dostawy paliw płynnych (określone co do nazwy, warunków, okresu i ilości dostaw w Specyfikacji Istotnych Warunków Zamówienia, wraz z załącznikami) - za n.w. ceny jednostkow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zyny bezołowiowej 95  /PN-EN 228: 2013-04/ 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która zawiera marżę/opust netto do cen netto za 1 litr obowiązujących na </w:t>
      </w:r>
      <w:r>
        <w:rPr>
          <w:b/>
          <w:sz w:val="22"/>
          <w:szCs w:val="22"/>
        </w:rPr>
        <w:t>dzień 10 kwiet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r</w:t>
      </w:r>
      <w:r>
        <w:rPr>
          <w:sz w:val="22"/>
          <w:szCs w:val="22"/>
        </w:rPr>
        <w:t>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leju napędowego ON /PN-EN 590: 2013-12/ </w:t>
      </w:r>
      <w:r>
        <w:rPr>
          <w:sz w:val="22"/>
          <w:szCs w:val="22"/>
        </w:rPr>
        <w:t>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a zawiera marżę/opust netto do cen netto za 1 litr obowiązujących na </w:t>
      </w:r>
      <w:r>
        <w:rPr>
          <w:b/>
          <w:sz w:val="22"/>
          <w:szCs w:val="22"/>
        </w:rPr>
        <w:t>dzień 10 kwietnia 2020</w:t>
      </w:r>
      <w:r>
        <w:rPr>
          <w:sz w:val="22"/>
          <w:szCs w:val="22"/>
        </w:rPr>
        <w:t xml:space="preserve"> r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zględniając zaoferowane powyżej ceny jednostkowe oraz przedstawione przez zamawiającego wielkości dostaw poszczególnych paliw w okresie 1 rok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łączna cena netto za całość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48 000 litr. x ............. PLN za 1 litr =.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ON           – 168 000 litr. x ............. PLN za 1 litr =.......................................PLN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 xml:space="preserve">               Razem cena netto:.....................................................PLN</w:t>
      </w:r>
    </w:p>
    <w:p>
      <w:pPr>
        <w:pStyle w:val="Normal"/>
        <w:rPr/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łączna cena brutto za realizacją całości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48 000 litr. x .............. PLN za 1 litr =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ON           – 168 000 litr. x .............. PLN za 1 litr =......................................PL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    Razem cena brutto:</w:t>
      </w:r>
      <w:r>
        <w:rPr>
          <w:bCs/>
          <w:sz w:val="22"/>
        </w:rPr>
        <w:t>................................................PLN</w:t>
      </w:r>
    </w:p>
    <w:p>
      <w:pPr>
        <w:pStyle w:val="Normal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>Oferujemy</w:t>
      </w:r>
      <w:r>
        <w:rPr>
          <w:sz w:val="22"/>
        </w:rPr>
        <w:t xml:space="preserve"> tankowanie  na stacji paliw w odległości ………… km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świadczamy, że tankowanie będzie realizowane w stacji paliw, znajdującej się pod adresem: ul. ……………………………… , nr ……… , miejscowość ……………………… 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ymieniona stacja paliw jest czynna codziennie (7 dni w tygodniu) w godzinach od 0ºº do 24ºº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Oferujemy </w:t>
      </w:r>
      <w:r>
        <w:rPr>
          <w:sz w:val="22"/>
        </w:rPr>
        <w:t>opust cenowy od każdego zakupionego litra paliwa nett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benzyny bezołowiowej 95 :  ………PL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oleju napędowego ON :  ……….PLN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</w:rPr>
        <w:t xml:space="preserve">Oferujemy </w:t>
      </w:r>
      <w:r>
        <w:rPr>
          <w:sz w:val="22"/>
        </w:rPr>
        <w:t>termin płatności   …..   dni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Załączam </w:t>
      </w:r>
      <w:r>
        <w:rPr>
          <w:sz w:val="22"/>
        </w:rPr>
        <w:t>do Formularza wydruk ogłoszenia internetowego, zawierającego ceny netto oferowanych paliw, obowiązujących na dzień 10 kwiecień 2020 r. u  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3:00Z</dcterms:created>
  <dc:creator>Ja</dc:creator>
  <dc:description/>
  <cp:keywords/>
  <dc:language>en-US</dc:language>
  <cp:lastModifiedBy>Marlena</cp:lastModifiedBy>
  <cp:lastPrinted>2017-05-05T11:47:00Z</cp:lastPrinted>
  <dcterms:modified xsi:type="dcterms:W3CDTF">2020-04-02T11:53:00Z</dcterms:modified>
  <cp:revision>25</cp:revision>
  <dc:subject/>
  <dc:title/>
</cp:coreProperties>
</file>